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ind w:right="-5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2024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ind w:right="-5" w:hanging="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с. Савали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ind w:right="-5" w:hanging="0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ab/>
      </w:r>
    </w:p>
    <w:p>
      <w:pPr>
        <w:pStyle w:val="Normal"/>
        <w:widowControl w:val="false"/>
        <w:ind w:right="-5" w:hanging="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обрении прогноза социально – экономического развития  Савальского сельского поселения на 2025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173 Бюджетного кодекса Российской Федерации, ст.23 Положения о бюджетном процессе в муниципальном образовании Савальское сельское поселение Малмыжского района Кировской области, утвержденным решением Савальской сельской Думы от 10.10.2013 № 40, Администрация Савальского сельского поселения ПОСТАНОВЛЯЕТ:</w:t>
      </w:r>
    </w:p>
    <w:p>
      <w:pPr>
        <w:pStyle w:val="Normal"/>
        <w:suppressAutoHyphens w:val="false"/>
        <w:spacing w:lineRule="auto" w:line="276"/>
        <w:ind w:left="-10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Одобрить  прогноз социально – экономического развития муниципального образования Савальское сельское поселение Малмыжского района Кировской области на 2025-2027 годы, согласно приложению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альского сельского поселения          Д.Б.Зв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hanging="0"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right="-5" w:hanging="0"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right="-5" w:hanging="0"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709" w:right="990" w:hanging="0"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/>
      </w:pPr>
      <w:r>
        <w:rPr>
          <w:sz w:val="28"/>
          <w:szCs w:val="28"/>
        </w:rPr>
        <w:t>постановлением Администрации Савальского сельского поселения</w:t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/>
      </w:pPr>
      <w:r>
        <w:rPr>
          <w:sz w:val="28"/>
          <w:szCs w:val="28"/>
        </w:rPr>
        <w:t xml:space="preserve">от     .2024    № </w:t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рогноза социально – экономического развития муниципального образования Савальское сельское поселение Малмыжского района Кировской области на 2025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07"/>
        <w:gridCol w:w="1122"/>
        <w:gridCol w:w="1120"/>
        <w:gridCol w:w="1116"/>
        <w:gridCol w:w="1236"/>
        <w:gridCol w:w="1236"/>
        <w:gridCol w:w="1236"/>
      </w:tblGrid>
      <w:tr>
        <w:trPr>
          <w:trHeight w:val="4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.</w:t>
              <w:br/>
              <w:t>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   отч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 оцен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5 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6 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7 год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1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отдельных граждан  (раздел "Баланс трудовых ресурсов"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(раздел "Труд"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3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3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84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99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093,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вести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9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8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1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 экономического развития муниципального образования Савальское сельское поселение Малмыжского района Кировской области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огноз социально-экономического развития Савальского сельского поселения 2025-2027 годы  разработан в соответствии с законодательством Российской Федерации и постановлением администрации Савальского сельского поселения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авальском  сельском  поселении на протяжении последнего ряда лет сохраняется тенденция к снижению численности населения. Снижение абсолютных значений убыли и прироста населения связаны с естественными движениями населения – смертности и рождаемости, миграционного прироста. В целом сложно прогнозировать демографические процессы, так как численность населения в муниципальном образовании небольшая.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тенденцию к сокращению так же численность  детей в возрасте   до 17 лет. 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 численность населения, занятого  в экономике составила 263  человека. Прогнозируется к 2027 году  сокращение численности населения, занятого в экономике на  2,28 % относительно  показателя 2023 года и составит 257  человек. Сокращение численности занятых в экономике поселения будет происходить в основном под действием демографических и миграционных факторов. </w:t>
      </w:r>
    </w:p>
    <w:p>
      <w:pPr>
        <w:pStyle w:val="Normal"/>
        <w:suppressAutoHyphens w:val="false"/>
        <w:spacing w:lineRule="auto" w:line="276"/>
        <w:ind w:firstLine="680"/>
        <w:jc w:val="both"/>
        <w:rPr/>
      </w:pPr>
      <w:r>
        <w:rPr>
          <w:sz w:val="28"/>
          <w:szCs w:val="28"/>
          <w:lang w:eastAsia="ru-RU"/>
        </w:rPr>
        <w:t xml:space="preserve">Структура экономики Савальского сельского поселения на протяжении последних лет достаточно стабильна: наибольший удельный вес традиционно принадлежит </w:t>
      </w:r>
      <w:r>
        <w:rPr>
          <w:rFonts w:eastAsia="A;Arial Unicode MS"/>
          <w:sz w:val="28"/>
          <w:szCs w:val="28"/>
          <w:lang w:eastAsia="ru-RU"/>
        </w:rPr>
        <w:t>сельскому хозяйству. Зна</w:t>
      </w:r>
      <w:r>
        <w:rPr>
          <w:sz w:val="28"/>
          <w:szCs w:val="28"/>
          <w:lang w:eastAsia="ru-RU"/>
        </w:rPr>
        <w:t>чительную долю занимают также образование и  торговля.</w:t>
      </w:r>
      <w:r>
        <w:rPr>
          <w:rFonts w:eastAsia="A;Arial Unicode MS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680"/>
        <w:jc w:val="both"/>
        <w:rPr>
          <w:rFonts w:eastAsia="A;Arial Unicode M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ение потребностей в жилище, 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  <w:lang w:eastAsia="ru-RU"/>
        </w:rPr>
        <w:t>Основные задачи, стоящие перед органами местного самоуправления на 2025 год и плановый период до 2027 года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териально-технической базы учреждений культур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142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создание комфортных и безопасных условий проживания насел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142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развитие инфраструктуры связи, доступа к современным информационным технологиям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142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42" w:hanging="180"/>
        <w:jc w:val="both"/>
        <w:rPr/>
      </w:pPr>
      <w:r>
        <w:rPr>
          <w:spacing w:val="-1"/>
          <w:sz w:val="28"/>
          <w:szCs w:val="28"/>
          <w:lang w:eastAsia="ru-RU"/>
        </w:rPr>
        <w:t>- реализация</w:t>
      </w:r>
      <w:r>
        <w:rPr>
          <w:sz w:val="28"/>
          <w:szCs w:val="28"/>
          <w:lang w:eastAsia="ru-RU"/>
        </w:rPr>
        <w:t xml:space="preserve"> первоочередных мер по противопожарной защите  </w:t>
      </w:r>
      <w:r>
        <w:rPr>
          <w:spacing w:val="-1"/>
          <w:sz w:val="28"/>
          <w:szCs w:val="28"/>
          <w:lang w:eastAsia="ru-RU"/>
        </w:rPr>
        <w:t xml:space="preserve">объектов сельского поселения, </w:t>
      </w:r>
      <w:r>
        <w:rPr>
          <w:sz w:val="28"/>
          <w:szCs w:val="28"/>
          <w:lang w:eastAsia="ru-RU"/>
        </w:rPr>
        <w:t>совершенствование противопожарной  пропаганды.</w:t>
      </w:r>
    </w:p>
    <w:p>
      <w:pPr>
        <w:pStyle w:val="Normal"/>
        <w:suppressAutoHyphens w:val="false"/>
        <w:ind w:left="142" w:firstLine="680"/>
        <w:jc w:val="both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6:00Z</dcterms:created>
  <dc:creator>Владелец</dc:creator>
  <dc:description/>
  <cp:keywords/>
  <dc:language>en-US</dc:language>
  <cp:lastModifiedBy>Ирина</cp:lastModifiedBy>
  <cp:lastPrinted>2024-11-13T09:28:00Z</cp:lastPrinted>
  <dcterms:modified xsi:type="dcterms:W3CDTF">2024-11-13T08:35:00Z</dcterms:modified>
  <cp:revision>7</cp:revision>
  <dc:subject/>
  <dc:title/>
</cp:coreProperties>
</file>