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>САВАЛЬСКАЯ СЕЛЬСКАЯ 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пятого созыва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bidi="en-US"/>
        </w:rPr>
        <w:t>ПРОЕКТ РЕШ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20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26" w:before="0" w:after="0"/>
              <w:ind w:firstLine="8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 внесении изменений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  <w:lang w:eastAsia="ru-RU"/>
              </w:rPr>
              <w:t xml:space="preserve">рави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благоустройства, озеленения и санитар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содержания территории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Сава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Савальское  сельское поселение Малмыжского район Кировской области, Распоряжением министерства охраны окружающей среды Кировской области от 27.01.2023 № 2 "Об утверждении Порядка накопления твердых коммунальных отходов (в том числе их раздельного накопления) на территории Кировской области",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 Савальская сельская Дума  РЕШИЛА:</w:t>
      </w:r>
    </w:p>
    <w:p>
      <w:pPr>
        <w:pStyle w:val="C1e0e7eee2fbe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</w:t>
      </w:r>
      <w:r>
        <w:rPr>
          <w:bCs/>
          <w:color w:val="000000"/>
          <w:spacing w:val="-12"/>
          <w:sz w:val="28"/>
          <w:szCs w:val="28"/>
          <w:lang w:eastAsia="ru-RU"/>
        </w:rPr>
        <w:t xml:space="preserve">равила </w:t>
      </w:r>
      <w:r>
        <w:rPr>
          <w:bCs/>
          <w:color w:val="000000"/>
          <w:spacing w:val="-5"/>
          <w:sz w:val="28"/>
          <w:szCs w:val="28"/>
          <w:lang w:eastAsia="ru-RU"/>
        </w:rPr>
        <w:t xml:space="preserve">благоустройства, озеленения и санитарного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содержания территории  Савальского  сельского поселения, </w:t>
      </w:r>
      <w:r>
        <w:rPr>
          <w:sz w:val="28"/>
          <w:szCs w:val="28"/>
        </w:rPr>
        <w:t>утверждённые  решением Савальской  сельской  Думы  от  17.11.2015   №   35 (далее - Правила)  следующие изменения и дополнения:</w:t>
      </w:r>
    </w:p>
    <w:p>
      <w:pPr>
        <w:pStyle w:val="C1e0e7eee2fbe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а 4 Правил дополнить пунктом 4.3. следующего содержания:</w:t>
      </w:r>
    </w:p>
    <w:p>
      <w:pPr>
        <w:pStyle w:val="C1e0e7eee2fbe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</w:t>
      </w:r>
      <w:r>
        <w:rPr/>
        <w:t xml:space="preserve"> </w:t>
      </w:r>
      <w:r>
        <w:rPr>
          <w:sz w:val="28"/>
          <w:szCs w:val="28"/>
        </w:rPr>
        <w:t>Контейнерные  площадки должны регулярно подвергаться уборке, очищаться от снега и льда, отходов, размещенных за пределами контейнеров».</w:t>
      </w:r>
    </w:p>
    <w:p>
      <w:pPr>
        <w:pStyle w:val="C1e0e7eee2fbe9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7.3. раздела 7 Правил изложить в новой редакции: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.3.</w:t>
      </w:r>
      <w:r>
        <w:rPr/>
        <w:t xml:space="preserve"> </w:t>
      </w:r>
      <w:r>
        <w:rPr>
          <w:sz w:val="28"/>
          <w:szCs w:val="28"/>
        </w:rPr>
        <w:t>Площадки для контейнеров должны иметь твердое покрытие, освещены, ограничены ограждениями, иметь удобные пути для подъезда машин, подхода жителей,</w:t>
      </w:r>
      <w:r>
        <w:rPr>
          <w:color w:val="000000"/>
          <w:sz w:val="28"/>
          <w:szCs w:val="28"/>
        </w:rPr>
        <w:t> информационный указатель, содержащий сведения о периодичности (графике) вывоза ТКО, наименование и контактные данные организации, осуществляющей транспортирование ТКО, а также контакты лица, ответственного за содержание контейнерной площадки.</w:t>
      </w:r>
    </w:p>
    <w:p>
      <w:pPr>
        <w:pStyle w:val="Style14"/>
        <w:spacing w:lineRule="auto" w:line="360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Контейнерная площадка может дополнительно оборудоваться указателями о местах накопления биологических и химически активных отходов, осветительных приборов и электрических ламп, содержащих ртуть, батарей и аккумуляторов, медицинских отходов, в том числе находящихся на близлежащих контейнерных площадках, если площадка не оборудована контейнерами для накопления указанных отходов.</w:t>
      </w:r>
      <w:r>
        <w:rPr/>
        <w:t xml:space="preserve"> </w:t>
      </w:r>
    </w:p>
    <w:p>
      <w:pPr>
        <w:pStyle w:val="Style14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ановленных контейнеров определяется расчетами накопления отходов. На одну площадку разрешается установка не более 5 контейнеров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ённых пунктах - не менее 15 метров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сельских населённых пунктах – не менее 15 метров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Саваль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ельской Думы                                             М.Ф.Гарифья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авальского 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Д.Б. Звягин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Н Сиялова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экспертиза пр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 сельского посел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нгвистическая экспертиза пр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ециалист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 сельского посел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8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8:00Z</dcterms:created>
  <dc:creator>Ирина</dc:creator>
  <dc:description/>
  <dc:language>en-US</dc:language>
  <cp:lastModifiedBy>Ирина</cp:lastModifiedBy>
  <cp:lastPrinted>2024-03-16T15:43:00Z</cp:lastPrinted>
  <dcterms:modified xsi:type="dcterms:W3CDTF">2024-10-24T11:08:00Z</dcterms:modified>
  <cp:revision>4</cp:revision>
  <dc:subject/>
  <dc:title/>
</cp:coreProperties>
</file>