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bidi="en-US"/>
              </w:rPr>
              <w:t>11.03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2025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bidi="en-US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с. Савали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spacing w:lineRule="auto" w:line="240" w:before="0" w:after="0"/>
        <w:ind w:right="-5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 xml:space="preserve">Об аннулировании адрес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1. Аннулировать адрес: Российская Федерация, Киров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ь, муниципальный район Малмыжский, сельское поселение Савальское, село Гоньба, улица Береговая, дом 10, имеющи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никальный номер адреса в ФИАС 167c7940-e415-4780-acb7-ba4d296b8a2e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ее присвоенный  жилому дому с кадастровым № 43:17:480202:216 , в связи со снятием с учета объекта адресации  24.02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Савальского сельского поселения Малмыж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Савальского сельского поселения                                                      Д.Б.Звяги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right="99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ФИАС -1(электронно) 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1:00Z</dcterms:created>
  <dc:creator>ИРИНА</dc:creator>
  <dc:description/>
  <cp:keywords/>
  <dc:language>en-US</dc:language>
  <cp:lastModifiedBy>Ирина</cp:lastModifiedBy>
  <cp:lastPrinted>2025-03-21T08:43:00Z</cp:lastPrinted>
  <dcterms:modified xsi:type="dcterms:W3CDTF">2025-03-21T05:47:00Z</dcterms:modified>
  <cp:revision>6</cp:revision>
  <dc:subject/>
  <dc:title/>
</cp:coreProperties>
</file>