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80"/>
        <w:gridCol w:w="1909"/>
        <w:gridCol w:w="1913"/>
        <w:gridCol w:w="1913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граждении Почётной грамот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вальской сельской  Дум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авальской сельской  Думы Малмыжского района от 28.12.2016 № 65  «Об утверждении Положений о Почётной грамоте и Благодарственном письме Савальской сельской Думы» </w:t>
      </w:r>
      <w:r>
        <w:rPr>
          <w:sz w:val="28"/>
          <w:szCs w:val="28"/>
        </w:rPr>
        <w:t>Савальская сельская Дума ЕШИЛ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адить Почётной Савальской сельской Думы за активное участие в решении социальных вопросов, сохранение культурных ценностей  в Савальском сельском поселени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ХАДИЕ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ата  Габдулха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го предпринима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УЛ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миля  Василович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 ООО «Эверест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Д.Б.Звяг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й Думы                                                М.Ф.Гариф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1:00Z</dcterms:created>
  <dc:creator>1</dc:creator>
  <dc:description/>
  <cp:keywords/>
  <dc:language>en-US</dc:language>
  <cp:lastModifiedBy>Ирина</cp:lastModifiedBy>
  <cp:lastPrinted>2025-03-12T17:48:00Z</cp:lastPrinted>
  <dcterms:modified xsi:type="dcterms:W3CDTF">2025-03-12T14:48:00Z</dcterms:modified>
  <cp:revision>6</cp:revision>
  <dc:subject/>
  <dc:title>Савальская сельская Дума</dc:title>
</cp:coreProperties>
</file>