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1.03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2025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01"/>
      </w:tblGrid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объекту адресации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      </w:r>
          </w:p>
          <w:p>
            <w:pPr>
              <w:pStyle w:val="Normal"/>
              <w:ind w:left="20" w:right="20" w:firstLine="700"/>
              <w:jc w:val="both"/>
              <w:rPr/>
            </w:pPr>
            <w:r>
              <w:rPr>
                <w:rFonts w:eastAsia="Arial Unicode MS"/>
                <w:color w:val="000000"/>
                <w:lang w:val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Присвоить  расположенному на земельном участке с кадастровым   номером 43:17:480202:354 жилому дому  адрес:</w:t>
            </w:r>
          </w:p>
          <w:p>
            <w:pPr>
              <w:pStyle w:val="Normal"/>
              <w:ind w:left="20" w:right="20" w:firstLine="7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ссийская Федерация, Кировская область, муниципальный район Малмыжский, сельское поселение Савальское, село Гоньба, улица Береговая, дом 10.</w:t>
            </w:r>
          </w:p>
          <w:p>
            <w:pPr>
              <w:pStyle w:val="Normal"/>
              <w:ind w:left="20" w:right="20" w:firstLine="70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2.  Присвоить   земельному участку с кадастровым   номером 43:17:480202:354  адрес:   </w:t>
            </w:r>
          </w:p>
          <w:p>
            <w:pPr>
              <w:pStyle w:val="Normal"/>
              <w:ind w:left="20" w:right="20" w:firstLine="70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ссийская Федерация, Кировская область, муниципальный район Малмыжский, сельское поселение Савальское, село Гоньба, улица Берегов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/у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3.Опубликовать настоящее Постановление в информационном бюллетене органов местного самоуправления муниципального образования Савальское сельское  поселение Малмыжского района Кировской области и </w:t>
            </w:r>
            <w:r>
              <w:rPr/>
              <w:t xml:space="preserve"> на сайте http://malmyzh43.ru/poselenija/savalskoe-selskoe-poselenie.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 Постановление вступает в силу с момента его опубликования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авальского сельского поселения                                                       Д.Б.Звягин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2268"/>
              <w:gridCol w:w="2657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Л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о общим вопросам администрации Савальского сельского поселени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Н.Сиялова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ЗНАКОМЛЕН(А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пию получил (а)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left="-709" w:right="990" w:hanging="0"/>
              <w:jc w:val="both"/>
              <w:textAlignment w:val="baseline"/>
              <w:rPr>
                <w:rFonts w:eastAsia="Andale Sans UI;Times New Roman" w:cs="Tahoma"/>
                <w:lang w:eastAsia="en-US" w:bidi="en-US"/>
              </w:rPr>
            </w:pPr>
            <w:r>
              <w:rPr>
                <w:rFonts w:eastAsia="Andale Sans UI;Times New Roman" w:cs="Tahoma"/>
                <w:lang w:eastAsia="en-US" w:bidi="en-US"/>
              </w:rPr>
            </w:r>
          </w:p>
          <w:p>
            <w:pPr>
              <w:pStyle w:val="Normal"/>
              <w:ind w:left="142" w:right="99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убликовано в  Информационном бюллетене органов местного самоуправления Савальского сельского поселения Малмыжского района   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418"/>
              <w:gridCol w:w="1340"/>
              <w:gridCol w:w="660"/>
              <w:gridCol w:w="1559"/>
            </w:tblGrid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left="142" w:right="176" w:hanging="0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ировской области   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napToGrid w:val="false"/>
                    <w:ind w:left="142" w:right="-4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ind w:left="142" w:right="34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34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6:00Z</dcterms:created>
  <dc:creator>1</dc:creator>
  <dc:description/>
  <dc:language>en-US</dc:language>
  <cp:lastModifiedBy>Ирина</cp:lastModifiedBy>
  <cp:lastPrinted>2025-01-30T09:39:00Z</cp:lastPrinted>
  <dcterms:modified xsi:type="dcterms:W3CDTF">2025-03-12T10:56:00Z</dcterms:modified>
  <cp:revision>2</cp:revision>
  <dc:subject/>
  <dc:title>АДМИНИСТРАЦИЯ  МАЛМЫЖСКОГО  ГОРОДСКОГО  ПОСЕЛЕНИЯ</dc:title>
</cp:coreProperties>
</file>