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ВАЛЬСКАЯ СЕЛЬ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МЫЖСКОГО РАЙОНА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ого 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о Сава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6.2024                                                                                               №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в муниципальную собственность муниципального образования Малмыжский муниципальный район 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Федерального закона от 06.10.2003 № 131-ФЗ «Об общих принципах организации местного  самоуправления  в Российской Федерации», закона Кировской области от 03.03.2008 № 222-ЗО «О порядке разграничения имущества, находящегося в собственности  муниципальных  образований, расположенных на территории Кировской области», Савальская сельская Дума Малмыжского района Кировской области РЕШИЛ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ого имущества, предлагаемого к передаче из муниципальной собственности муниципального образования Савальское сельское поселение Малмыжского района Кировской области  в муниципальную собственность муниципального образования  Малмыжский муниципальный район Кировской области (далее – Перечень)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Д.Б. Звягин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й Думы          М.Ф.Гарифьянов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ind w:right="340" w:hanging="0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пия вер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го поселени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.Н.Сиял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                                                                                                                                                                        СОГЛАСОВАН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авальской                                                                                                                                                            решением районной Думы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й Думы                                                                                                                                                                        Малмыжского район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7.06.2024   №  12                                                                                                                                                              от ________2024   № ____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Е Р Е Ч Е Н 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мущества, безвозмездно передаваемого  из муниципальной собственности муниципального образования Савальское сельское поселение Малмыжского района Кировской области в муниципальную  собственность муниципального образования Малмыжский муниципальный район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5"/>
        <w:gridCol w:w="1701"/>
        <w:gridCol w:w="708"/>
        <w:gridCol w:w="1133"/>
        <w:gridCol w:w="992"/>
        <w:gridCol w:w="994"/>
        <w:gridCol w:w="994"/>
        <w:gridCol w:w="849"/>
        <w:gridCol w:w="2126"/>
        <w:gridCol w:w="850"/>
        <w:gridCol w:w="1549"/>
        <w:gridCol w:w="720"/>
        <w:gridCol w:w="722"/>
      </w:tblGrid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и 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астровый но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астровая стоимость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 ввод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алансовая стоимость, 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мортизация (изно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, кв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возникновения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возникновен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прекращения права муниципальной собств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прекращени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дения о правообладате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еменения (ограничени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16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сооружение, Разведочно-эксплуатационная артезианская скважина № 2077, Российская Федерация, Кировская область, Малмыжский район, Саваль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43:17:481001:651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1967 года заверш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глубина 102,0 м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запись №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43:17:481001:651-43/043/2024-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06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сооружение, Разведочно-эксплуатационная скважина № 4002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Российская Федерация, Кировская область, Малмыжский район, Савальское сельское поселение, село Гон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43:17:480202: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197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года заверш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глубина 109,0 м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запись № 43:17:480202:479-43/043/2024-1</w:t>
            </w:r>
          </w:p>
          <w:p>
            <w:pPr>
              <w:pStyle w:val="Normal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val="en-US" w:eastAsia="ru-RU"/>
              </w:rPr>
              <w:t>07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опроводная сеть,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сийская Федерация, Кировская область, Малмыжский муниципальный район, сельское поселе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вальское, село Гоньба, соору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:17:000000: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46704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70 года завершен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яженность 5326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пись № 43:17:000000:520-43/043/2023-3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1:00Z</dcterms:created>
  <dc:creator>Ирина</dc:creator>
  <dc:description/>
  <dc:language>en-US</dc:language>
  <cp:lastModifiedBy>Ирина</cp:lastModifiedBy>
  <cp:lastPrinted>2024-12-26T10:53:00Z</cp:lastPrinted>
  <dcterms:modified xsi:type="dcterms:W3CDTF">2024-12-26T07:53:00Z</dcterms:modified>
  <cp:revision>10</cp:revision>
  <dc:subject/>
  <dc:title/>
</cp:coreProperties>
</file>