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АЛЬ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ава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7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12"/>
        <w:gridCol w:w="3003"/>
        <w:gridCol w:w="1848"/>
        <w:gridCol w:w="1101"/>
      </w:tblGrid>
      <w:tr>
        <w:trPr/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07.06.2024</w:t>
            </w: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вал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разования Савальское сельское поселение Малмыжского района Кировской области з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9"/>
          <w:szCs w:val="29"/>
        </w:rPr>
        <w:t xml:space="preserve">В соответствии с Бюджетным кодексом Российской Федерации, Уставом Муниципального образования Савальское сельское поселение Малмыжского района Кировской области, Положением «О бюджетном процессе в Савальском сельском поселении» и, заслушав   информацию главы поселения  по  заключению контрольно-счетной комиссии  администрации Малмыжского района  по внешней проверке годового отчета бюджета поселения   за 2023 и  приняв данную  информацию  к сведению, Савальская </w:t>
      </w:r>
      <w:r>
        <w:rPr>
          <w:color w:val="000000"/>
          <w:sz w:val="29"/>
          <w:szCs w:val="29"/>
        </w:rPr>
        <w:t>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авальское сельское поселение Малмыжского района Кировской области  за 2023 год (далее – бюджет сельского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оходам в сумме   </w:t>
      </w:r>
      <w:r>
        <w:rPr>
          <w:color w:val="000000"/>
          <w:sz w:val="28"/>
          <w:szCs w:val="28"/>
        </w:rPr>
        <w:t xml:space="preserve">5101.61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расходам в сумме  </w:t>
      </w:r>
      <w:r>
        <w:rPr>
          <w:color w:val="000000"/>
          <w:sz w:val="28"/>
          <w:szCs w:val="28"/>
        </w:rPr>
        <w:t xml:space="preserve">5309.26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фицитом в сумме  </w:t>
      </w:r>
      <w:r>
        <w:rPr>
          <w:color w:val="000000"/>
          <w:sz w:val="28"/>
          <w:szCs w:val="28"/>
        </w:rPr>
        <w:t xml:space="preserve">207.65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ов бюджета сельского поселения  за 2023 год по кодам классификации доходов бюджетов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 сельского поселения по ведомственной структуре расходов бюджета сельского поселения за  2023 год согласно приложению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 бюджета</w:t>
      </w:r>
      <w:r>
        <w:rPr/>
        <w:t xml:space="preserve"> </w:t>
      </w:r>
      <w:r>
        <w:rPr>
          <w:sz w:val="28"/>
          <w:szCs w:val="28"/>
        </w:rPr>
        <w:t>сельского поселения  по разделам и подразделам классификации расходов бюджетов за  2023 год согласно приложению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 финансирования дефицита бюджета сельского поселения по кодам классификации источников финансирования дефицитов бюджетов</w:t>
      </w:r>
      <w:r>
        <w:rPr>
          <w:bCs/>
          <w:sz w:val="28"/>
          <w:szCs w:val="28"/>
        </w:rPr>
        <w:t xml:space="preserve"> за 2023 год согласно приложению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ов бюджета сельского поселения на реализацию муниципальных программ  за 2023 год согласно приложению № 5;</w:t>
      </w:r>
    </w:p>
    <w:p>
      <w:pPr>
        <w:pStyle w:val="Normal"/>
        <w:shd w:fill="FFFFFF" w:val="clear"/>
        <w:spacing w:lineRule="exact" w:line="324" w:before="2" w:after="0"/>
        <w:ind w:left="137" w:right="7" w:firstLine="57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Опубликовать настоящее решение в Информационном бюллетене органов местного самоуправления Савальского сельского поселения Малмыж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2" w:after="0"/>
        <w:ind w:left="137" w:right="7" w:firstLine="571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4" w:before="2" w:after="0"/>
        <w:ind w:left="137" w:right="7" w:firstLine="571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/>
      </w:pPr>
      <w:r>
        <w:rPr>
          <w:color w:val="000000"/>
          <w:sz w:val="28"/>
          <w:szCs w:val="28"/>
        </w:rPr>
        <w:t>Глава Сельского поселения            Д.Б. Звягин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/>
      </w:pPr>
      <w:r>
        <w:rPr>
          <w:color w:val="000000"/>
          <w:sz w:val="28"/>
          <w:szCs w:val="28"/>
        </w:rPr>
        <w:t>Председатель сельской Думы        М.Ф.Гарифьянова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324" w:before="2" w:after="0"/>
        <w:ind w:right="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И.Н.Сия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к  решению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авальской Сельской Думы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13 от   07.06.2024г.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  <w:sz w:val="28"/>
          <w:szCs w:val="28"/>
        </w:rPr>
        <w:t>Доходы бюджета поселения за 2023 год по кодам классификации доходов бюджета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</w:rPr>
              <w:t>Исполнено через финансовые органы 2023 г</w:t>
              <w:br/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00000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08.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593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00000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93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10000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02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1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4 202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01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  <w:r>
              <w:rPr>
                <w:bCs/>
                <w:lang w:val="en-US"/>
              </w:rPr>
              <w:t xml:space="preserve"> 20216549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(гранты)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84 20216549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30000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0235118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 20235118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00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1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1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 20249999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по обеспечению сбаланс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21.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lang w:val="en-US" w:eastAsia="en-US"/>
              </w:rPr>
              <w:t>5101.6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>
          <w:sz w:val="28"/>
          <w:szCs w:val="28"/>
          <w:highlight w:val="yellow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2 к  решению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авальской Сельской Думы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13  от  07.06.2024г.</w:t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бюджета поселения на 2023 год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993"/>
        <w:gridCol w:w="1134"/>
        <w:gridCol w:w="708"/>
        <w:gridCol w:w="1418"/>
        <w:gridCol w:w="992"/>
        <w:gridCol w:w="1134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,</w:t>
              <w:br/>
              <w:t>под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я</w:t>
              <w:br/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</w:t>
              <w:br/>
              <w:t>рас-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у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администрация Саваль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7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309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6.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5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67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6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99,7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1 64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162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98,2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2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2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21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ференду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8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86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u w:val="single"/>
              </w:rPr>
              <w:t>98,0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8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, связанные со строительством дома культуры с. Сава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1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4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4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кадастровому учету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9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9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шение прочих общегосударственных вопр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6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прочего персонала учреждения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5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кадастровому учету пожарного водо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, воспроизводство и использование природных ресурсов в Саваль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294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8.8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кадастровому учету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ценке 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взносам на капитальный ремонт многоквартирных домов, находящихся в собственност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технической документации для постановки на кадастровый уч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194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8.79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194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8.79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1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153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8.7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1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80.46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1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80.4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121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9.39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26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94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9.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6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6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Саваль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6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6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экологически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65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4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65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75,51</w:t>
            </w:r>
          </w:p>
        </w:tc>
        <w:tc>
          <w:tcPr>
            <w:tcW w:w="992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9,26</w:t>
            </w:r>
          </w:p>
        </w:tc>
        <w:tc>
          <w:tcPr>
            <w:tcW w:w="113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6.9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ind w:right="-850" w:hanging="0"/>
        <w:rPr/>
      </w:pPr>
      <w:r>
        <w:rPr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к  решению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авальской Сельской Думы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 xml:space="preserve">13  от 07.06.2024г.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75"/>
      </w:tblGrid>
      <w:tr>
        <w:trPr>
          <w:trHeight w:val="235" w:hRule="atLeast"/>
        </w:trPr>
        <w:tc>
          <w:tcPr>
            <w:tcW w:w="93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485" w:hRule="atLeast"/>
        </w:trPr>
        <w:tc>
          <w:tcPr>
            <w:tcW w:w="93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бюджета Савальского сельского поселения по разделам и подразделам классификации расходов бюджетов за 2023 год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8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212"/>
        <w:gridCol w:w="1347"/>
        <w:gridCol w:w="1317"/>
        <w:gridCol w:w="1317"/>
      </w:tblGrid>
      <w:tr>
        <w:trPr>
          <w:trHeight w:val="8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водно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осписью (тыс.руб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руб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9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0,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51</w:t>
            </w:r>
          </w:p>
        </w:tc>
      </w:tr>
      <w:tr>
        <w:trPr>
          <w:trHeight w:val="10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5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1664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9,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0,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21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7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3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2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,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2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72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294.4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8.86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8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194.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8.79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8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65</w:t>
            </w:r>
          </w:p>
        </w:tc>
      </w:tr>
      <w:tr>
        <w:trPr>
          <w:trHeight w:val="510" w:hRule="atLeast"/>
        </w:trPr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81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65</w:t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5,5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9,2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6.96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32"/>
        <w:gridCol w:w="1540"/>
        <w:gridCol w:w="1660"/>
        <w:gridCol w:w="1505"/>
      </w:tblGrid>
      <w:tr>
        <w:trPr>
          <w:trHeight w:val="300" w:hRule="atLeast"/>
        </w:trPr>
        <w:tc>
          <w:tcPr>
            <w:tcW w:w="101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ind w:right="-85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к  решению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вальской Сельской Думы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№ </w:t>
            </w:r>
            <w:r>
              <w:rPr>
                <w:sz w:val="28"/>
                <w:szCs w:val="28"/>
              </w:rPr>
              <w:t xml:space="preserve">13 от 07.06.2024г 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финансирования дефицита бюджета Савальского сельского поселения по кодам классификации источников                                                                               финансирования дефицитов  бюджетов за 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tbl>
            <w:tblPr>
              <w:tblW w:w="98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5"/>
              <w:gridCol w:w="3082"/>
              <w:gridCol w:w="1556"/>
              <w:gridCol w:w="1526"/>
            </w:tblGrid>
            <w:tr>
              <w:trPr>
                <w:trHeight w:val="1070" w:hRule="atLeast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highlight w:val="yellow"/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Код бюджетной классификации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ind w:firstLine="30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умма (тыс.рублей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ind w:firstLine="30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акт (тыс.рублей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ind w:firstLine="30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30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000 01 00 00 00 00 0000 0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</w:rPr>
                  </w:pPr>
                  <w:r>
                    <w:rPr>
                      <w:color w:val="000000"/>
                    </w:rPr>
                    <w:t>487,0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07.65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000 01 05 00 00 00 0000 0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</w:rPr>
                  </w:pPr>
                  <w:r>
                    <w:rPr>
                      <w:color w:val="000000"/>
                    </w:rPr>
                    <w:t>487,05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207.65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 остатков средств бюджет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000 01 05 00 00 00 0000 5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>4988,4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5101.61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000 01 05 02 00 00 0000 5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>4988,4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5101.61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val="en-US" w:eastAsia="en-US"/>
                    </w:rPr>
                    <w:t>000</w:t>
                  </w:r>
                  <w:r>
                    <w:rPr>
                      <w:rFonts w:eastAsia="Calibri"/>
                      <w:lang w:eastAsia="en-US"/>
                    </w:rPr>
                    <w:t xml:space="preserve"> 01 05 02 01 </w:t>
                  </w:r>
                  <w:r>
                    <w:rPr>
                      <w:rFonts w:eastAsia="Calibri"/>
                      <w:lang w:val="en-US" w:eastAsia="en-US"/>
                    </w:rPr>
                    <w:t>0</w:t>
                  </w:r>
                  <w:r>
                    <w:rPr>
                      <w:rFonts w:eastAsia="Calibri"/>
                      <w:lang w:eastAsia="en-US"/>
                    </w:rPr>
                    <w:t>0 0000 51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>4988,4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5101.61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lang w:eastAsia="en-US"/>
                    </w:rPr>
                    <w:t>984 01 05 02 01 10 0000 51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>4988,46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  <w:lang w:val="en-US"/>
                    </w:rPr>
                    <w:t>5101.61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меньшение остатков  средств бюджета 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03" w:leader="none"/>
                    </w:tabs>
                    <w:spacing w:lineRule="auto" w:line="276" w:before="0" w:after="20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000 01 05 00 00 00 0000 6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>5475,5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5309.26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000 01 05 02 00 00 0000 60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  <w:lang w:val="en-US"/>
                    </w:rPr>
                  </w:pPr>
                  <w:r>
                    <w:rPr>
                      <w:rFonts w:eastAsia="Calibri"/>
                    </w:rPr>
                    <w:t>5475,5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5309.26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000 01 05 02 01 </w:t>
                  </w:r>
                  <w:r>
                    <w:rPr>
                      <w:rFonts w:eastAsia="Calibri"/>
                      <w:lang w:val="en-US" w:eastAsia="en-US"/>
                    </w:rPr>
                    <w:t>0</w:t>
                  </w:r>
                  <w:r>
                    <w:rPr>
                      <w:rFonts w:eastAsia="Calibri"/>
                      <w:lang w:eastAsia="en-US"/>
                    </w:rPr>
                    <w:t>0 0000 61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</w:rPr>
                  </w:pPr>
                  <w:r>
                    <w:rPr>
                      <w:rFonts w:eastAsia="Calibri"/>
                    </w:rPr>
                    <w:t>5475,5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5309.26</w:t>
                  </w:r>
                </w:p>
              </w:tc>
            </w:tr>
            <w:tr>
              <w:trPr/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03" w:leader="none"/>
                    </w:tabs>
                    <w:suppressAutoHyphens w:val="true"/>
                    <w:autoSpaceDE w:val="false"/>
                    <w:spacing w:lineRule="auto" w:line="276" w:before="0" w:after="200"/>
                    <w:jc w:val="center"/>
                    <w:rPr>
                      <w:lang w:eastAsia="zh-CN"/>
                    </w:rPr>
                  </w:pPr>
                  <w:r>
                    <w:rPr>
                      <w:rFonts w:eastAsia="Calibri"/>
                      <w:lang w:eastAsia="en-US"/>
                    </w:rPr>
                    <w:t>984 01 05 02 01 10 0000 610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highlight w:val="yellow"/>
                      <w:lang w:val="en-US"/>
                    </w:rPr>
                  </w:pPr>
                  <w:r>
                    <w:rPr>
                      <w:rFonts w:eastAsia="Calibri"/>
                    </w:rPr>
                    <w:t>5475,5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5309.2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1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1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43" w:leader="none"/>
              </w:tabs>
              <w:ind w:right="-85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ind w:right="-85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ind w:right="-85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43" w:leader="none"/>
              </w:tabs>
              <w:ind w:right="-85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5к  решению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вальской Сельской Думы  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№ </w:t>
            </w:r>
            <w:r>
              <w:rPr>
                <w:sz w:val="28"/>
                <w:szCs w:val="28"/>
              </w:rPr>
              <w:t>13 от  07.06.2024г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016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а района на реализацию муниципальной программы Савальского сельского поселения за 2023 год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едомств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сводной бюджетной росписью </w:t>
              <w:br/>
              <w:t>(тыс. руб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акт </w:t>
              <w:br/>
              <w:t>(тыс. рублей)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цент исполнения </w:t>
              <w:br/>
              <w:t>(%)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администрация Савальского сельского поселения Малмыжского  района Кир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75.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9.2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6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еятельности администрации Савальского сельского поселения на 2024-2026 г.г.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75.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09.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.96</w:t>
            </w:r>
          </w:p>
        </w:tc>
      </w:tr>
      <w:tr>
        <w:trPr>
          <w:trHeight w:val="300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75.5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09.2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.96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к отчету об исполнении бюджета муниципального образования  Савальское сельское поселение Малмыжского района Кировской области  за 2023 год</w:t>
      </w:r>
    </w:p>
    <w:p>
      <w:pPr>
        <w:pStyle w:val="Csad7a2888"/>
        <w:shd w:fill="FFFFFF" w:val="clear"/>
        <w:spacing w:before="240" w:after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В 2023 году объем поступивших доходов поселения составил 5101610,39 рублей или 102,27 % к годовому плану.</w:t>
      </w:r>
    </w:p>
    <w:p>
      <w:pPr>
        <w:pStyle w:val="Csad7a2888"/>
        <w:shd w:fill="FFFFFF" w:val="clear"/>
        <w:spacing w:before="240" w:after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Поступление   налоговых и неналоговых доходов составило в сумме 1508560,44 рубля или 113.35 % от годового  плана. Налоговые доходы исполнены в сумме 1487560,44 рубля или 113,48 %  от годового плана, неналоговые доходы исполнены в сумме 21000,00 рублей или  105,00 %.</w:t>
      </w:r>
    </w:p>
    <w:p>
      <w:pPr>
        <w:pStyle w:val="Csad7a2888"/>
        <w:shd w:fill="FFFFFF" w:val="clear"/>
        <w:spacing w:before="240" w:after="240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  </w:t>
      </w:r>
      <w:r>
        <w:rPr>
          <w:rStyle w:val="Cs7591b9d9"/>
          <w:color w:val="000000"/>
          <w:sz w:val="28"/>
          <w:szCs w:val="28"/>
          <w:shd w:fill="FFFFFF" w:val="clear"/>
        </w:rPr>
        <w:t>В структуре доходов бюджета поселения удельный вес налоговых доходов занимает 29,16 %, неналоговых доходов - 0,41 %, безвозмездных поступлений  - 70,43 %.      </w:t>
      </w:r>
      <w:r>
        <w:rPr>
          <w:color w:val="000000"/>
          <w:sz w:val="28"/>
          <w:szCs w:val="28"/>
          <w:shd w:fill="FFCC00" w:val="clear"/>
        </w:rPr>
        <w:br/>
      </w:r>
    </w:p>
    <w:p>
      <w:pPr>
        <w:pStyle w:val="Csad7a2888"/>
        <w:shd w:fill="FFFFFF" w:val="clear"/>
        <w:spacing w:before="240" w:after="240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  </w:t>
      </w:r>
      <w:r>
        <w:rPr>
          <w:rStyle w:val="Cs7591b9d9"/>
          <w:color w:val="000000"/>
          <w:sz w:val="28"/>
          <w:szCs w:val="28"/>
          <w:shd w:fill="FFFFFF" w:val="clear"/>
        </w:rPr>
        <w:t>Объем безвозмездных поступлений от других бюджетов бюджетной системы РФ составил  3593049,95  рублей  или 98,24 % к годовому плану. Плановые назначения исполнены по дотациям  бюджетам бюджетной системы Российской Федерации в сумме 330900,00 рублей или на 100,00%, также выделялись дотации (гранты) бюджету поселения в сумме 28000,00 рублей, которые использованы на 100 %, По субвенциям бюджетам бюджетной системы Российской Федерации на 112900,00 рублей или на 100,00%, по иным межбюджетным трансфертам 3121249,95 рублей или на 97,98 %. Это связано с тем, что по межбюджетным трансфертам на охрану окружающей среды   из</w:t>
      </w:r>
      <w:r>
        <w:rPr>
          <w:color w:val="000000"/>
          <w:sz w:val="28"/>
          <w:szCs w:val="28"/>
        </w:rPr>
        <w:br/>
      </w:r>
      <w:r>
        <w:rPr>
          <w:rStyle w:val="Cs7591b9d9"/>
          <w:color w:val="000000"/>
          <w:sz w:val="28"/>
          <w:szCs w:val="28"/>
          <w:shd w:fill="FFFFFF" w:val="clear"/>
        </w:rPr>
        <w:t>областного бюджетов в сумме 180299,95 рублей, которые исполнены не в полном объеме, а именно на 73,65% в связи с тем что, оставшихся средств на изготовление сметной документации не хватило.</w:t>
      </w:r>
    </w:p>
    <w:p>
      <w:pPr>
        <w:pStyle w:val="Csad7a2888"/>
        <w:shd w:fill="FFFFFF" w:val="clear"/>
        <w:spacing w:before="240" w:after="2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Бюджетные ассигнования на 01.01.2023г. первоначально утверждены в сумме 4299400,00 рублей. С учетом вносимых изменений в течение года сельской Думой бюджетные ассигнования утверждены в сумме 5475508,47 рублей. Сумма произведенных расходов в пределах потребности составляет 5309262,96 рублей. Плановые показатели по расходам выполнены на 102,27 %. Отклонение от планового процента исполнения с дефицитом бюджета поселения объясняется тем, что  расходы были произведены в пределах фактической потребности.</w:t>
      </w:r>
    </w:p>
    <w:p>
      <w:pPr>
        <w:pStyle w:val="Csad7a2888"/>
        <w:jc w:val="both"/>
        <w:rPr>
          <w:sz w:val="28"/>
          <w:szCs w:val="28"/>
          <w:highlight w:val="yellow"/>
        </w:rPr>
      </w:pPr>
      <w:r>
        <w:rPr>
          <w:rStyle w:val="Cs7591b9d9"/>
          <w:sz w:val="28"/>
          <w:szCs w:val="28"/>
        </w:rPr>
        <w:t xml:space="preserve">Расходы по коду 0102 «Функционирование высшего должностного лица субъекта Российской Федерации и муниципального образования»  произведены на сумму  675604,70 рублей, что составляет 99,79 % от плановых показателей. По коду 0102 произведены расходы на оплату труда и начисления на оплату труда главе администрации. </w:t>
      </w:r>
    </w:p>
    <w:p>
      <w:pPr>
        <w:pStyle w:val="Csad7a2888"/>
        <w:jc w:val="both"/>
        <w:rPr>
          <w:rStyle w:val="Cs7591b9d9"/>
          <w:color w:val="000000"/>
          <w:sz w:val="28"/>
          <w:szCs w:val="28"/>
          <w:shd w:fill="FFFFFF" w:val="clear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Расходы по коду 0104 «Функционирование Правительства Российской Федерации, высшие органы исполнительной власти субъектов Российской Федерации, местных администраций»  произведены на сумму 1620389,25 рублей, что составляет 98,21 % от плановых показателей. По коду 0104 произведены расходы на содержание аппарата управления по фактической потребности,  в том  числе  расходы на заработную  плату и начисления на оплату труда, также оплачены расходы по услугам связи, услугам по содержанию имущества, прочим работам. </w:t>
      </w:r>
    </w:p>
    <w:p>
      <w:pPr>
        <w:pStyle w:val="Csad7a288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br/>
      </w:r>
      <w:r>
        <w:rPr>
          <w:rStyle w:val="Cs7591b9d9"/>
          <w:sz w:val="28"/>
          <w:szCs w:val="28"/>
        </w:rPr>
        <w:t>По коду 0107 «Обеспечение проведения выборов и референдумов» произведены расходы на осуществление на проведение референдума по самообложению на сумму 34698,00 рублей, что составляет 100% от плановых показателей.</w:t>
      </w:r>
    </w:p>
    <w:p>
      <w:pPr>
        <w:pStyle w:val="Csad7a2888"/>
        <w:jc w:val="both"/>
        <w:rPr/>
      </w:pPr>
      <w:r>
        <w:rPr>
          <w:color w:val="000000"/>
          <w:sz w:val="28"/>
          <w:szCs w:val="28"/>
        </w:rPr>
        <w:t>По коду 0113 "Другие общегосударственные вопросы" произведены расходы на сумму860138,95 рублей при плане 877400,30 рублей, что составляет 98,03 % от плановых показателей. Расходы направлены на содержание прочего персонала работников культуры и на прочие расходы по фактической потребности, а также расходы по содержанию здания администрации, транспортные услуги.</w:t>
      </w:r>
    </w:p>
    <w:p>
      <w:pPr>
        <w:pStyle w:val="Csad7a2888"/>
        <w:jc w:val="both"/>
        <w:rPr>
          <w:rStyle w:val="Cs7591b9d9"/>
          <w:color w:val="000000"/>
          <w:sz w:val="28"/>
          <w:szCs w:val="28"/>
        </w:rPr>
      </w:pPr>
      <w:r>
        <w:rPr>
          <w:rStyle w:val="Cs7591b9d9"/>
          <w:sz w:val="28"/>
          <w:szCs w:val="28"/>
        </w:rPr>
        <w:t xml:space="preserve">По коду 0203 «Мобилизационная и вневойсковая подготовка» произведены расходы на осуществление первичного воинского учета на сумму 120900,00 рублей, что составляет 100% от плановых показателей. </w:t>
      </w:r>
      <w:r>
        <w:rPr>
          <w:rStyle w:val="Cs7591b9d9"/>
          <w:color w:val="000000"/>
          <w:sz w:val="28"/>
          <w:szCs w:val="28"/>
        </w:rPr>
        <w:t>Расходы были произведены на оплату труда и начисления на оплату труда, а также на приобретение телефонного аппарата и  заправку картриджей. </w:t>
      </w:r>
    </w:p>
    <w:p>
      <w:pPr>
        <w:pStyle w:val="Csad7a2888"/>
        <w:jc w:val="both"/>
        <w:rPr>
          <w:rStyle w:val="Cs7591b9d9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коду 0310 "Защита населения и территории от чрезвычайных ситуаций природного и техногенного характера, пожарная безопасность" были произведены расходы по пожарному водоему, которые использованы  в размере100% от плана.</w:t>
      </w:r>
    </w:p>
    <w:p>
      <w:pPr>
        <w:pStyle w:val="Csad7a2888"/>
        <w:jc w:val="both"/>
        <w:rPr/>
      </w:pPr>
      <w:r>
        <w:rPr>
          <w:rStyle w:val="Cs7591b9d9"/>
          <w:sz w:val="28"/>
          <w:szCs w:val="28"/>
        </w:rPr>
        <w:t> </w:t>
      </w:r>
      <w:r>
        <w:rPr>
          <w:rStyle w:val="Cs7591b9d9"/>
          <w:color w:val="000000"/>
          <w:sz w:val="28"/>
          <w:szCs w:val="28"/>
        </w:rPr>
        <w:t>По коду 0409 «Дорожное хозяйство» произведены расходы  на сумму 492780,00 рублей, что составляет 92,72 %. По коду 0409 отражены расходы на содержание дорог уличной сети по фактической потребности. Неиспользованные ассигнования будут направлены  в очередном финансовом году на осуществление дорожной деятельности.</w:t>
      </w:r>
    </w:p>
    <w:p>
      <w:pPr>
        <w:pStyle w:val="Csad7a2888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По разделу 0501 «Жилищное хозяйство» учтены расходы на изготовление технического плана и оценки общежития и  на капитальный ремонт  многоквартирных домов в сумме 70140,03  рубля или 99,66 % от плана. Расходы производились по фактической потребности.</w:t>
      </w:r>
    </w:p>
    <w:p>
      <w:pPr>
        <w:pStyle w:val="Csad7a2888"/>
        <w:spacing w:before="280" w:after="240"/>
        <w:jc w:val="both"/>
        <w:rPr/>
      </w:pPr>
      <w:r>
        <w:rPr>
          <w:rStyle w:val="Cs7591b9d9"/>
          <w:color w:val="000000"/>
          <w:sz w:val="28"/>
          <w:szCs w:val="28"/>
          <w:shd w:fill="FFFFFF" w:val="clear"/>
        </w:rPr>
        <w:t>По разделу 0502 «Коммунальное хозяйство» учтены расходы по изготовлению технических планов на скважины в сумме 30000,00 рублей или 100 % от плана. Расходы производились по фактической потребности.</w:t>
      </w:r>
    </w:p>
    <w:p>
      <w:pPr>
        <w:pStyle w:val="Csad7a2888"/>
        <w:spacing w:before="280" w:after="240"/>
        <w:jc w:val="both"/>
        <w:rPr>
          <w:color w:val="000000"/>
          <w:sz w:val="28"/>
          <w:szCs w:val="28"/>
          <w:lang w:val="en-US"/>
        </w:rPr>
      </w:pPr>
      <w:r>
        <w:rPr>
          <w:rStyle w:val="Cs7591b9d9"/>
          <w:color w:val="000000"/>
          <w:sz w:val="28"/>
          <w:szCs w:val="28"/>
          <w:shd w:fill="FFFFFF" w:val="clear"/>
        </w:rPr>
        <w:t>По разделу 0503 «Благоустройство» учтены расходы  по благоустройству территории поселения на сумму 1194312,08 рублей. </w:t>
      </w:r>
      <w:r>
        <w:rPr>
          <w:color w:val="000000"/>
          <w:sz w:val="28"/>
          <w:szCs w:val="28"/>
        </w:rPr>
        <w:t>Процент выполнения от плана составил 98,79%.</w:t>
      </w:r>
      <w:r>
        <w:rPr>
          <w:rStyle w:val="Cs7591b9d9"/>
          <w:color w:val="000000"/>
          <w:sz w:val="28"/>
          <w:szCs w:val="28"/>
        </w:rPr>
        <w:t> Были приобретены детские игровые и взрослые площадки, пожарная сигнализация на клуб, а также на заработную плату и налоги рабочего по благоустройству, оплата бензина, материалов на благоустройство, уличное освещение, прочие работы.  </w:t>
      </w:r>
      <w:r>
        <w:rPr>
          <w:color w:val="000000"/>
          <w:sz w:val="28"/>
          <w:szCs w:val="28"/>
        </w:rPr>
        <w:t>Из районного  бюджета выделялись деньги  на обслуживание контейнерных площадок для вывоза мусора на сумму 41300,00 рублей и израсходованы на 100%.</w:t>
      </w:r>
    </w:p>
    <w:p>
      <w:pPr>
        <w:pStyle w:val="Csad7a2888"/>
        <w:spacing w:before="280" w:after="240"/>
        <w:rPr/>
      </w:pPr>
      <w:r>
        <w:rPr>
          <w:sz w:val="28"/>
          <w:szCs w:val="28"/>
          <w:highlight w:val="yellow"/>
        </w:rPr>
        <w:br/>
      </w:r>
      <w:r>
        <w:rPr>
          <w:rStyle w:val="Cs7591b9d9"/>
          <w:color w:val="000000"/>
          <w:sz w:val="28"/>
          <w:szCs w:val="28"/>
        </w:rPr>
        <w:t>По разделу 0605 "Другие вопросы в области охраны окружающей среды" были  оказаны услуги по</w:t>
      </w:r>
      <w:r>
        <w:rPr>
          <w:color w:val="000000"/>
          <w:sz w:val="28"/>
          <w:szCs w:val="28"/>
        </w:rPr>
        <w:t> охране окружающей среды   из местного бюджета в сумме 180299,95 рублей, которые исполнены не в полном объеме, а именно на 73,65% в связи с тем что, оставшихся средств на изготовление сметной документации не хватило. </w:t>
      </w:r>
      <w:r>
        <w:rPr>
          <w:sz w:val="28"/>
          <w:szCs w:val="28"/>
          <w:highlight w:val="yellow"/>
        </w:rPr>
        <w:br/>
      </w:r>
    </w:p>
    <w:p>
      <w:pPr>
        <w:pStyle w:val="Csad7a2888"/>
        <w:rPr/>
      </w:pPr>
      <w:r>
        <w:rPr>
          <w:rStyle w:val="Cs23fb0664"/>
        </w:rPr>
        <w:t xml:space="preserve">    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  <w:t xml:space="preserve">                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right="-365" w:hanging="0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  <w:t xml:space="preserve">      </w:t>
      </w:r>
    </w:p>
    <w:p>
      <w:pPr>
        <w:pStyle w:val="Normal"/>
        <w:suppressAutoHyphens w:val="true"/>
        <w:ind w:right="-36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ециалист по финансам </w:t>
      </w:r>
    </w:p>
    <w:p>
      <w:pPr>
        <w:pStyle w:val="Normal"/>
        <w:suppressAutoHyphens w:val="true"/>
        <w:ind w:right="-365" w:hanging="0"/>
        <w:rPr/>
      </w:pPr>
      <w:r>
        <w:rPr>
          <w:sz w:val="28"/>
          <w:szCs w:val="28"/>
          <w:lang w:eastAsia="zh-CN"/>
        </w:rPr>
        <w:t>и бюджетному учету                                                                     Калинкина Е.Н.</w:t>
      </w:r>
    </w:p>
    <w:p>
      <w:pPr>
        <w:pStyle w:val="Normal"/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7591b9d9">
    <w:name w:val="cs7591b9d9"/>
    <w:qFormat/>
    <w:rPr/>
  </w:style>
  <w:style w:type="character" w:styleId="Cs23fb0664">
    <w:name w:val="cs23fb06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center"/>
    </w:pPr>
    <w:rPr/>
  </w:style>
  <w:style w:type="paragraph" w:styleId="Xl167">
    <w:name w:val="xl167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169">
    <w:name w:val="xl169"/>
    <w:basedOn w:val="Normal"/>
    <w:qFormat/>
    <w:pPr>
      <w:spacing w:before="280" w:after="280"/>
      <w:jc w:val="center"/>
    </w:pPr>
    <w:rPr/>
  </w:style>
  <w:style w:type="paragraph" w:styleId="Xl170">
    <w:name w:val="xl170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Csad7a2888">
    <w:name w:val="csad7a288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9:00Z</dcterms:created>
  <dc:creator>User</dc:creator>
  <dc:description/>
  <dc:language>en-US</dc:language>
  <cp:lastModifiedBy>Ирина</cp:lastModifiedBy>
  <cp:lastPrinted>2024-12-26T10:54:00Z</cp:lastPrinted>
  <dcterms:modified xsi:type="dcterms:W3CDTF">2024-12-26T07:54:00Z</dcterms:modified>
  <cp:revision>352</cp:revision>
  <dc:subject/>
  <dc:title/>
</cp:coreProperties>
</file>