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АДМИНИСТРАЦИЯ САВАЛЬСКОГО СЕЛЬСКОГО ПОСЕЛЕНИЯ МАЛМЫЖСКОГО РАЙОНА  КИРОВ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9.04.2024                                                                                                 № 13</w:t>
      </w:r>
    </w:p>
    <w:p>
      <w:pPr>
        <w:pStyle w:val="Normal"/>
        <w:jc w:val="center"/>
        <w:rPr/>
      </w:pPr>
      <w:r>
        <w:rPr/>
        <w:t>с.Сава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О проведении капитального ремонта общего имуществ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многоквартирных домах в 2025 году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color w:val="000000"/>
        </w:rPr>
        <w:t>В соответствии с частью 6 статьи 189 Жилищного кодекса Российской Федерации, Уставом муниципального образования Савальское сельское поселение Малмыжского района Кировской области, утвержденным решением Савальской сельской Думы Малмыжского района Кировской области от  27 марта 2015 № 13, распоряжением Министерства строительства, энергетики и жилищно – коммунального хозяйства Кировской области от 04.02.2022 № 13 «Об утверждении краткосрочного плана реализации областной программы «Капитальный ремонт общего имущества многоквартирных домов в Кировской области» на 2023-2025 годы</w:t>
      </w:r>
      <w:r>
        <w:rPr/>
        <w:t>, администрация  Савальского сельского поселения ПОСТАНОВЛЯЕТ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1. Принять решение о проведении капитального ремонта общего имущества в отношении многоквартирного дома, расположенного на территории Савальского сельского поселения, собственники помещений котором, формирующие фонд капитального ремонта на счете регионального оператора Кировской области, не приняли решение о проведении капитального ремонта общего имущества, в соответствии с областной программой «Капитальный ремонт общего имущества многоквартирных домов в Кировской области» на 2014-2050 годы и предложениями некоммерческой организации «Фонд капитального ремонта общего имущества многоквартирных домов в Кировской области» в 2025 году, согласно прилагаемому Перечню.</w:t>
      </w:r>
    </w:p>
    <w:p>
      <w:pPr>
        <w:pStyle w:val="Normal"/>
        <w:tabs>
          <w:tab w:val="clear" w:pos="567"/>
          <w:tab w:val="left" w:pos="720" w:leader="none"/>
        </w:tabs>
        <w:spacing w:lineRule="auto" w:line="276"/>
        <w:jc w:val="both"/>
        <w:rPr/>
      </w:pPr>
      <w:r>
        <w:rPr/>
        <w:t xml:space="preserve">       </w:t>
      </w:r>
      <w:r>
        <w:rPr>
          <w:color w:val="000000"/>
        </w:rPr>
        <w:t>2. Опубликовать настоящее постановление в Информационном бюллетене органов местного самоуправления муниципальное образование Савальское сельское поселение Малмыжского района Кировской области, разместить на сайте Савальского сельского поселения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3. Постановление вступает в силу с момента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276"/>
        <w:jc w:val="both"/>
        <w:rPr/>
      </w:pPr>
      <w:r>
        <w:rPr/>
        <w:t>Савальского сельского поселения         Д.Б.Звя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241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Копия верна</w:t>
            </w:r>
          </w:p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i/>
              </w:rPr>
              <w:t xml:space="preserve">специалист по общим вопросам администрации     Савальского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льского поселения</w:t>
            </w:r>
          </w:p>
          <w:p>
            <w:pPr>
              <w:pStyle w:val="Normal"/>
              <w:spacing w:lineRule="auto" w:line="254"/>
              <w:rPr>
                <w:sz w:val="28"/>
                <w:szCs w:val="28"/>
                <w:lang w:eastAsia="en-US"/>
              </w:rPr>
            </w:pPr>
            <w:r>
              <w:rPr>
                <w:i/>
              </w:rPr>
              <w:t>«20» декабря 202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>И.Н.Сиял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748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  <w:gridCol w:w="4157"/>
      </w:tblGrid>
      <w:tr>
        <w:trPr/>
        <w:tc>
          <w:tcPr>
            <w:tcW w:w="107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Савальского сельского поселения Малмыжского района Кир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9.04.2024  № 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собственники помещений которых не приняли решение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11"/>
        <w:gridCol w:w="1663"/>
        <w:gridCol w:w="4680"/>
        <w:gridCol w:w="1620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№ </w:t>
            </w:r>
            <w:r>
              <w:rPr>
                <w:b/>
                <w:sz w:val="25"/>
                <w:szCs w:val="25"/>
              </w:rPr>
              <w:t>п/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Адрес МК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Общая площадь МКД, тыс.кв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еречень услуг и (или)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Стоимость, ру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сточник финансир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Савали, ул. Октябрьская, 8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Подготовка проектной документаци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) Изготовление технического паспорта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) Капитальный ремонт крыши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)Капитальный ремонт фасада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)Капитальный ремонт фундамента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6) Строительный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 506 0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редства собственников помещений в МК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94" w:right="1134" w:gutter="0" w:header="0" w:top="127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54:00Z</dcterms:created>
  <dc:creator>Manson</dc:creator>
  <dc:description/>
  <dc:language>en-US</dc:language>
  <cp:lastModifiedBy>Ирина</cp:lastModifiedBy>
  <cp:lastPrinted>2024-12-26T16:18:00Z</cp:lastPrinted>
  <dcterms:modified xsi:type="dcterms:W3CDTF">2024-12-26T13:19:00Z</dcterms:modified>
  <cp:revision>6</cp:revision>
  <dc:subject/>
  <dc:title>РАЙОННАЯ  ДУМА</dc:title>
</cp:coreProperties>
</file>