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АЛЬ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МЫЖСКОГО РАЙОНА КИР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.Савали</w:t>
      </w:r>
    </w:p>
    <w:tbl>
      <w:tblPr>
        <w:tblW w:w="897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22"/>
        <w:gridCol w:w="2981"/>
        <w:gridCol w:w="1830"/>
        <w:gridCol w:w="1120"/>
      </w:tblGrid>
      <w:tr>
        <w:trPr/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.07.2024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бюджет  муниципального образования Савальское  сельское поселение Малмыжского района Киро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9" w:before="0" w:after="0"/>
        <w:ind w:left="38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 основании Бюджетного Кодекса Российской Федерации, Положения о бюджетном процессе  в муниципальном образовании Савальское сельское поселение Малмыжского района Кировской области, утвержденного решением    Саваль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й Думы от 10.10.2013 №40, Савальская сельская Дума  Малмыжского района Кировской области РЕШИЛА:</w:t>
      </w:r>
    </w:p>
    <w:p>
      <w:pPr>
        <w:pStyle w:val="Normal"/>
        <w:shd w:fill="FFFFFF" w:val="clear"/>
        <w:spacing w:lineRule="exact" w:line="319" w:before="0" w:after="0"/>
        <w:ind w:left="38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решение Савальской сельской Думы № 34 от  25.12.2023. «Об утверждении бюджета муниципального образования Савальское сельское поселение Малмыжского района Кировской области на 2024 год и плановый период 2025 и 2026 годов» следующие изменения:</w:t>
      </w:r>
    </w:p>
    <w:p>
      <w:pPr>
        <w:pStyle w:val="Normal"/>
        <w:shd w:fill="FFFFFF" w:val="clear"/>
        <w:spacing w:lineRule="exact" w:line="302" w:before="19" w:after="0"/>
        <w:ind w:left="10" w:right="7" w:firstLine="6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Утвердить основные характеристики бюджета муниципального образования Савальское сельское  поселение Малмыжского района Кировской области (далее бюджет поселения) на 2024 год:</w:t>
      </w:r>
    </w:p>
    <w:p>
      <w:pPr>
        <w:pStyle w:val="Normal"/>
        <w:shd w:fill="FFFFFF" w:val="clear"/>
        <w:spacing w:lineRule="exact" w:line="302" w:before="19" w:after="0"/>
        <w:ind w:left="708" w:right="7" w:firstLine="2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щий объем доходов бюджета поселения в сумме  11950,49 тыс. рублей;</w:t>
      </w:r>
    </w:p>
    <w:p>
      <w:pPr>
        <w:pStyle w:val="Normal"/>
        <w:shd w:fill="FFFFFF" w:val="clear"/>
        <w:spacing w:lineRule="exact" w:line="302" w:before="19" w:after="0"/>
        <w:ind w:left="708" w:right="7" w:firstLine="2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 об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м расходов бюджета поселения в сумме  12229,89 тыс. рублей;</w:t>
      </w:r>
    </w:p>
    <w:p>
      <w:pPr>
        <w:pStyle w:val="Normal"/>
        <w:shd w:fill="FFFFFF" w:val="clear"/>
        <w:spacing w:lineRule="exact" w:line="302" w:before="19" w:after="0"/>
        <w:ind w:left="708" w:right="7" w:firstLine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ефицит бюджета поселения- 279.40 тыс. рублей.</w:t>
      </w:r>
    </w:p>
    <w:p>
      <w:pPr>
        <w:pStyle w:val="Normal"/>
        <w:shd w:fill="FFFFFF" w:val="clear"/>
        <w:spacing w:lineRule="exact" w:line="302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 5,6,7,8,9  изложить в новой редакции. Прилагаются.</w:t>
      </w:r>
    </w:p>
    <w:p>
      <w:pPr>
        <w:pStyle w:val="Normal"/>
        <w:shd w:fill="FFFFFF" w:val="clear"/>
        <w:spacing w:lineRule="exact" w:line="302" w:before="19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астоящее решение вступает в силу после его официального       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публиковать настоящее решение в информационном бюллетене органов местного самоуправления муниципального образования Савальское сельское поселение Малмыжского района Кировской области.</w:t>
      </w:r>
    </w:p>
    <w:p>
      <w:pPr>
        <w:pStyle w:val="Normal"/>
        <w:shd w:fill="FFFFFF" w:val="clear"/>
        <w:spacing w:lineRule="exact" w:line="302" w:before="19" w:after="0"/>
        <w:ind w:left="708" w:right="7" w:firstLine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                       Д.Б. Звягин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ельской Думы                   М.Ф.Гарифьянова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пия вер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го поселени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.Н.Сия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highlight w:val="yellow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53390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-35.7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   26.07.2024г     №  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ёмы поступления доходов  бюджета муниципального образования Савальское сельское поселение Малмыжского района Кировской области  на 2024 год</w:t>
      </w:r>
      <w:r>
        <w:rPr/>
        <w:t xml:space="preserve"> по налоговым и неналоговым доходам общей суммой, по безвозмездным поступлениям по подстатьям классификации доходов бюдже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1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</w:t>
              <w:br/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1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0503010   0000  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4  2020503010   0000  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0210000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0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1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4 20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1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000000 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89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999900 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9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999910 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9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0230000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0235118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 20235118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0240000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72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49999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2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 20249999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по обеспечению сбаланс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2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0,4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льск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6.07.2024г   № 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естного бюджета и кодов видов источников финансирования дефицита бюджета поселения на 2024 год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</w:t>
              <w:br/>
              <w:t>(тыс. рублей)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50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50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50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50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9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9,89</w:t>
            </w:r>
          </w:p>
        </w:tc>
      </w:tr>
      <w:tr>
        <w:trPr>
          <w:trHeight w:val="9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9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9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льск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7.2024г   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поселения на 2024 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                                                                    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08"/>
        <w:gridCol w:w="1212"/>
        <w:gridCol w:w="1395"/>
        <w:gridCol w:w="978"/>
        <w:gridCol w:w="1229"/>
      </w:tblGrid>
      <w:tr>
        <w:trPr>
          <w:trHeight w:val="85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елевая</w:t>
              <w:br/>
              <w:t>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ид</w:t>
              <w:br/>
              <w:t>расход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(тыс.руб)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Савальского сельского поселения Малмыжского района Киров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229,89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484,72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4,19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4,19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4,19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4,19</w:t>
            </w:r>
          </w:p>
        </w:tc>
      </w:tr>
      <w:tr>
        <w:trPr>
          <w:trHeight w:val="20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4,19</w:t>
            </w:r>
          </w:p>
        </w:tc>
      </w:tr>
      <w:tr>
        <w:trPr>
          <w:trHeight w:val="15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38,39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38,39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38,39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38,39</w:t>
            </w:r>
          </w:p>
        </w:tc>
      </w:tr>
      <w:tr>
        <w:trPr>
          <w:trHeight w:val="20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98,37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32,14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32,14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5,00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, связанные со строительством дома культуры с. Сава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зд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6,5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6,50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64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шение прочих общегосударственных вопрос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0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,64</w:t>
            </w:r>
          </w:p>
        </w:tc>
      </w:tr>
      <w:tr>
        <w:trPr>
          <w:trHeight w:val="20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,64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5,40</w:t>
            </w:r>
          </w:p>
        </w:tc>
      </w:tr>
      <w:tr>
        <w:trPr>
          <w:trHeight w:val="20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8,1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,30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704,65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704,65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,37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5,00</w:t>
            </w:r>
          </w:p>
        </w:tc>
      </w:tr>
      <w:tr>
        <w:trPr>
          <w:trHeight w:val="127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2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5,0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2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5,37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5,37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5,37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U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74,29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U0F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74,29</w:t>
            </w:r>
          </w:p>
        </w:tc>
      </w:tr>
      <w:tr>
        <w:trPr>
          <w:trHeight w:val="127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U0F1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89,29</w:t>
            </w:r>
          </w:p>
        </w:tc>
      </w:tr>
      <w:tr>
        <w:trPr>
          <w:trHeight w:val="306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 "Ремонт автомобильных дорог по ул. Центральная от д. № 3 до ул. Заводская д № 5, ул. Береговая от д. № 3 до д. № 12, ул. Пролетарская от д. № 2 до д. № 43, ул. Заводская от д № 1 до д. №8, ул. Школьная от мостика до остановки, ул. Школьная от д. № 20 до центральной дороги, с. Гоньб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U0F151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89,29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U0F151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89,29</w:t>
            </w:r>
          </w:p>
        </w:tc>
      </w:tr>
      <w:tr>
        <w:trPr>
          <w:trHeight w:val="3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 "Ремонт автомобильных дорог по ул. Центральная от д. № 3 до ул. Заводская д № 5, ул. Береговая от д. № 3 до д. № 12, ул. Пролетарская от д. № 2 до д. № 43, ул. Заводская от д № 1 до д. №8, ул. Школьная от мостика до остановки, ул. Школьная от д. № 20 до центральной дороги, с. Гоньба" за счет средств бюджета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U0FS51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85,0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U0FS51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85,00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3,12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0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0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по взносам на капитальный ремонт многоквартирных домов, находящихся в собственности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0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3,5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3,50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3,50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7,5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7,50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формлению технической документации для постановки на кадастровый уч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0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3,62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3,62</w:t>
            </w:r>
          </w:p>
        </w:tc>
      </w:tr>
      <w:tr>
        <w:trPr>
          <w:trHeight w:val="229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,3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,30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5,32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5,32</w:t>
            </w:r>
          </w:p>
        </w:tc>
      </w:tr>
      <w:tr>
        <w:trPr>
          <w:trHeight w:val="20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0,32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92,00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92,0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92,00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92,00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экологически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92,0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92,00</w:t>
            </w:r>
          </w:p>
        </w:tc>
      </w:tr>
      <w:tr>
        <w:trPr>
          <w:trHeight w:val="255" w:hRule="atLeast"/>
        </w:trPr>
        <w:tc>
          <w:tcPr>
            <w:tcW w:w="77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22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229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льской Думы</w:t>
      </w:r>
    </w:p>
    <w:p>
      <w:pPr>
        <w:pStyle w:val="Normal"/>
        <w:shd w:fill="FFFFFF" w:val="clear"/>
        <w:spacing w:lineRule="exact" w:line="278" w:before="0" w:after="0"/>
        <w:ind w:firstLine="7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7.2024г     № 15</w:t>
      </w:r>
    </w:p>
    <w:p>
      <w:pPr>
        <w:pStyle w:val="Normal"/>
        <w:shd w:fill="FFFFFF" w:val="clear"/>
        <w:spacing w:lineRule="exact" w:line="278" w:before="0" w:after="0"/>
        <w:ind w:firstLine="713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поселения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212"/>
        <w:gridCol w:w="1240"/>
      </w:tblGrid>
      <w:tr>
        <w:trPr>
          <w:trHeight w:val="85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(тыс.руб)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484,72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4,19</w:t>
            </w:r>
          </w:p>
        </w:tc>
      </w:tr>
      <w:tr>
        <w:trPr>
          <w:trHeight w:val="153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38,39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32,14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5,4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704,65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704,65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3,12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3,5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3,62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92,0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9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                12229,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2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>
          <w:trHeight w:val="2705" w:hRule="atLeast"/>
        </w:trPr>
        <w:tc>
          <w:tcPr>
            <w:tcW w:w="92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ложение № 9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283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26.07.2024г. 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по целевым статьям группам видов расходов классификации расходов бюджетов на 2024 го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tbl>
            <w:tblPr>
              <w:tblW w:w="77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1533"/>
              <w:gridCol w:w="993"/>
              <w:gridCol w:w="1134"/>
            </w:tblGrid>
            <w:tr>
              <w:trPr>
                <w:trHeight w:val="855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</w:t>
                    <w:br/>
                    <w:t>стать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</w:t>
                    <w:br/>
                    <w:t>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(тыс.руб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Савальского сельского поселения"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229,8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352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4,1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4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738,3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98,3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2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,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едоставление межбюджетных трансфертов бюджетам городского и сельских поселений на решение социально значимых вопрос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39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за счет экологических платежей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4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39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4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3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5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5,3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5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3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7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7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оформлению технической документации для постановки на кадастровый учет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40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, связанные со строительством дома культуры с. Савали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5,32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3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здания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6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6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6,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шение прочих общегосударственных вопрос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по взносам на капитальный ремонт многоквартирных домов, находящихся в собственности поселения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0,64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0,64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8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174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174,2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15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89,29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 "Ремонт автомобильных дорог по ул. Центральная от д. № 3 до ул. Заводская д № 5, ул. Береговая от д. № 3 до д. № 12, ул. Пролетарская от д. № 2 до д. № 43, ул. Заводская от д № 1 до д. №8, ул. Школьная от мостика до остановки, ул. Школьная от д. № 20 до центральной дороги, с. Гоньба"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151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89,2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151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89,29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 "Ремонт автомобильных дорог по ул. Центральная от д. № 3 до ул. Заводская д № 5, ул. Береговая от д. № 3 до д. № 12, ул. Пролетарская от д. № 2 до д. № 43, ул. Заводская от д № 1 до д. №8, ул. Школьная от мостика до остановки, ул. Школьная от д. № 20 до центральной дороги, с. Гоньба" за счет средств бюджета поселения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S51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8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S51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 229,8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бюджет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вальской  сельское Ду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бюджет  муниципального образования Савальское  сельское поселение Малмыжского района Кировской области на 2024 год</w:t>
      </w:r>
      <w:r>
        <w:rPr>
          <w:rFonts w:cs="Times New Roman" w:ascii="Times New Roman" w:hAnsi="Times New Roman"/>
          <w:sz w:val="28"/>
          <w:szCs w:val="28"/>
        </w:rPr>
        <w:t>» от 26.07.2024 г №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м Савальской сельской Думы от 26.07.2024 г  № 1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е в решение от 25.12.2024г № 34 в бюджет  муниципального образования Савальское  сельское поселение Малмыжского района Кировской области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 внесены изменения в доходную и  расходную часть бюджета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доходов увеличилась на 585500,00 рублей – за сч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ходов, поступающие в порядке возмещения расходов, понесенных в связи с эксплуатацией имущества сельских поселений</w:t>
      </w:r>
      <w:r>
        <w:rPr>
          <w:rFonts w:cs="Times New Roman" w:ascii="Times New Roman" w:hAnsi="Times New Roman"/>
          <w:sz w:val="28"/>
          <w:szCs w:val="28"/>
        </w:rPr>
        <w:t>; за счет прочих межбюджетных трансфертов; за счет прочих безвозмездных поступл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ной  части бюджета поселения после внесенных изменений  составил 11950491,75  рублей. (Одиннадцать миллионов девятьсот пятьдесят тысяч четыреста девяносто один рубль 75 копеек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увеличены на 585000,00 рублей которые направлены на  увеличение расходов по следующим подразделам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104 «</w:t>
      </w:r>
      <w:r>
        <w:rPr>
          <w:bCs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 – 178000,00 рублей  на заработную плату муниципальным служащим; 4000,00 – на заправку картриджей и обслуживание программного обеспечени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13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угие общегосударственны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60000,00 на оплату бензина; 210000,00 – на ремонт памятника в с Новый Ирюк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0502 «Коммунальное хозяйство»  – 27500,00 рублей  на зарплату слесаря  и начислениям на нее по скважинам село Гоньба; 106000,00 рублей – на изготовление технических планов и постановка на кадастровый учет водопровода с.Сава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расходной части бюджета поселения после внесенных изменений  составил   12229891,65 тыс. рублей  (Двенадцать миллионов двести двадцать девять тысяч восемьсот девяносто один рубль  65 копее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яснительной записк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4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уммы корректировки доходов бюджета муниципального образования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вальского сельского поселения  на 2024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111"/>
        <w:gridCol w:w="252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д  дох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умма изменений на 2024 год (руб.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 1130206510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5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    207050301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0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 20249999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48000,00</w:t>
            </w:r>
          </w:p>
        </w:tc>
      </w:tr>
      <w:tr>
        <w:trPr>
          <w:trHeight w:val="36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85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57" w:leader="none"/>
          <w:tab w:val="left" w:pos="5643" w:leader="none"/>
          <w:tab w:val="left" w:pos="73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157" w:leader="none"/>
          <w:tab w:val="left" w:pos="5643" w:leader="none"/>
          <w:tab w:val="left" w:pos="73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157" w:leader="none"/>
          <w:tab w:val="left" w:pos="5643" w:leader="none"/>
          <w:tab w:val="left" w:pos="73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>Д.Б. Звя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7:00Z</dcterms:created>
  <dc:creator>Владелец</dc:creator>
  <dc:description/>
  <dc:language>en-US</dc:language>
  <cp:lastModifiedBy>Ирина</cp:lastModifiedBy>
  <cp:lastPrinted>2024-12-26T10:57:00Z</cp:lastPrinted>
  <dcterms:modified xsi:type="dcterms:W3CDTF">2024-12-26T07:57:00Z</dcterms:modified>
  <cp:revision>4</cp:revision>
  <dc:subject/>
  <dc:title/>
</cp:coreProperties>
</file>