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eastAsia="en-US" w:bidi="en-US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true"/>
        <w:autoSpaceDE w:val="tru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val="en-US" w:eastAsia="en-US"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en-US" w:eastAsia="en-US" w:bidi="en-US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true"/>
        <w:autoSpaceDE w:val="tru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val="en-US" w:eastAsia="en-US"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en-US" w:eastAsia="en-US" w:bidi="en-US"/>
        </w:rPr>
        <w:t>ПОСТАНОВЛЕНИЕ</w:t>
      </w:r>
    </w:p>
    <w:p>
      <w:pPr>
        <w:pStyle w:val="Normal"/>
        <w:suppressAutoHyphens w:val="true"/>
        <w:autoSpaceDE w:val="true"/>
        <w:ind w:right="-5" w:hanging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val="en-US" w:eastAsia="en-US"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en-US" w:eastAsia="en-US" w:bidi="en-US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011"/>
        <w:gridCol w:w="561"/>
        <w:gridCol w:w="1412"/>
      </w:tblGrid>
      <w:tr>
        <w:trPr/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5" w:hanging="0"/>
              <w:jc w:val="left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en-US" w:bidi="en-US"/>
              </w:rPr>
              <w:t>27.04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uppressAutoHyphens w:val="true"/>
              <w:autoSpaceDE w:val="true"/>
              <w:ind w:right="-5" w:hanging="0"/>
              <w:jc w:val="left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en-US" w:bidi="en-US"/>
              </w:rPr>
              <w:t xml:space="preserve">2024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true"/>
              <w:autoSpaceDE w:val="true"/>
              <w:ind w:right="-5" w:hanging="0"/>
              <w:jc w:val="right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en-US" w:bidi="en-US"/>
              </w:rPr>
              <w:t>1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5" w:hanging="0"/>
              <w:jc w:val="left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5" w:hanging="0"/>
              <w:jc w:val="left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5" w:hanging="0"/>
              <w:jc w:val="right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9205" w:type="dxa"/>
            <w:gridSpan w:val="4"/>
            <w:tcBorders/>
          </w:tcPr>
          <w:p>
            <w:pPr>
              <w:pStyle w:val="Normal"/>
              <w:suppressAutoHyphens w:val="true"/>
              <w:autoSpaceDE w:val="true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en-US" w:bidi="en-US"/>
              </w:rPr>
              <w:tab/>
              <w:t>с. Савали</w:t>
            </w:r>
          </w:p>
        </w:tc>
      </w:tr>
      <w:tr>
        <w:trPr/>
        <w:tc>
          <w:tcPr>
            <w:tcW w:w="9205" w:type="dxa"/>
            <w:gridSpan w:val="4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334" w:hRule="atLeast"/>
        </w:trPr>
        <w:tc>
          <w:tcPr>
            <w:tcW w:w="9205" w:type="dxa"/>
            <w:gridSpan w:val="4"/>
            <w:tcBorders/>
          </w:tcPr>
          <w:p>
            <w:pPr>
              <w:pStyle w:val="Normal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еречня должностей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ы  Савальского сельского поселения, при назначении  на  которые граждане  и  замещении которых  муниципальные служащие обязаны  представлять  сведения  о своих доходах, расходах, об имуществе и обязательствах  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25.12.2008 № 273-ФЗ «О противодействии  коррупции», Законом Кировской  области от 08.10.2007        № 171-ЗО «О муниципальной службе в Кировской области», Указом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езидента Российской Федераци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министрация  Савальского сельского поселения   ПОСТАНОВЛЯЕТ: </w:t>
      </w:r>
    </w:p>
    <w:p>
      <w:pPr>
        <w:pStyle w:val="Normal"/>
        <w:tabs>
          <w:tab w:val="clear" w:pos="720"/>
          <w:tab w:val="left" w:pos="142" w:leader="none"/>
        </w:tabs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 Савальского  сельского поселения, при назначении  на  которые граждане  и  замещении которых  муниципальные служащие обязаны  представлять  сведения  о своих доходах, расходах, об имуществе и обязательствах  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tabs>
          <w:tab w:val="clear" w:pos="720"/>
          <w:tab w:val="left" w:pos="142" w:leader="none"/>
        </w:tabs>
        <w:ind w:hanging="142"/>
        <w:rPr>
          <w:spacing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Установить, что гражданин, замещавший должности муниципальной службы, включенные в Перечень должностей, утвержденный настоящим постановлением, в течение двух лет со дня увольнения с муниципальной службы:</w:t>
        <w:br/>
        <w:t xml:space="preserve">       а)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 если  отдельные  функции  муниципального       (административного</w:t>
      </w:r>
      <w:r>
        <w:rPr>
          <w:spacing w:val="2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ind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данной организацией входили в должностные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tabs>
          <w:tab w:val="clear" w:pos="720"/>
          <w:tab w:val="left" w:pos="567" w:leader="none"/>
        </w:tabs>
        <w:ind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одпункта, сообщать работодателю сведения о последнем месте службы с соблюдением законодательства Российской Федерации о государственной тайне.</w:t>
      </w:r>
    </w:p>
    <w:p>
      <w:pPr>
        <w:pStyle w:val="Normal"/>
        <w:tabs>
          <w:tab w:val="clear" w:pos="720"/>
          <w:tab w:val="left" w:pos="567" w:leader="none"/>
        </w:tabs>
        <w:ind w:hanging="15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2. Установить, что муниципальный служащий, замещающий должность муниципальной службы, включенную в Перечень должностей, утвержденный данным постановлением, одновременно со сведениями о своих доходах, об имуществе и обязательствах имущественного характера, сведениями о доходах, об имуществе и обязательствах имущественного характера своих супруги (супруга) и несовершеннолетних детей, обязан представлять сведения о своих расходах, а также о расходах своих супруги (супруга) и несовершеннолетних детей в порядке и в случаях, предусмотренном законодательством Российской Федерации. </w:t>
      </w:r>
    </w:p>
    <w:p>
      <w:pPr>
        <w:pStyle w:val="Normal"/>
        <w:tabs>
          <w:tab w:val="clear" w:pos="720"/>
          <w:tab w:val="left" w:pos="567" w:leader="none"/>
        </w:tabs>
        <w:ind w:hanging="15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 Специалисту по общим вопросам администрации Савальского сельского поселения Сияловой И.Н.  обеспечить ознакомление  граждан, претендующих на замещение должностей муниципальной службы  и 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интересованных  муниципальных служащих  администрации Савальского сельского поселения, должности  которых  </w:t>
      </w:r>
      <w:r>
        <w:rPr>
          <w:rFonts w:cs="Times New Roman" w:ascii="Times New Roman" w:hAnsi="Times New Roman"/>
          <w:sz w:val="28"/>
          <w:szCs w:val="28"/>
        </w:rPr>
        <w:t xml:space="preserve">включены в Перечень должностей, утвержденный настоящим постановлением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е администрации Саваль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5.2016   №  35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в администрации Савальского сельского поселения,  осуществление   полномочий по которым  влечет за собой обязанность представлять  сведения  о своих доходах, расходах, об имуществе и обязательствах   имущественного характера, а также сведения о доходах, расходах, об имуществе и обязательствах имущественного характера сво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руги (супруга) и 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».         </w:t>
      </w:r>
    </w:p>
    <w:p>
      <w:pPr>
        <w:pStyle w:val="ConsPlusNormal"/>
        <w:tabs>
          <w:tab w:val="clear" w:pos="720"/>
          <w:tab w:val="left" w:pos="426" w:leader="none"/>
        </w:tabs>
        <w:ind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 Настоящее   постановление  подлежит опубликованию    в   Информационном бюллетене  органов местного самоуправления Савальского сельского поселения Малмыжского района  Кировской области и размещению на официальном сайте Савальского сельского поселения в  информационно - телекоммуникационной   сети «Интернет»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4. Настоящее постановление вступает в  законную силу  с 01.01.2024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вальского сельского поселения       Д.Б.Звягин         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firstLine="14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альского  сельского    поселения </w:t>
        <w:br/>
        <w:t>от  27.04.2024  № 15</w:t>
      </w:r>
    </w:p>
    <w:p>
      <w:pPr>
        <w:pStyle w:val="Normal"/>
        <w:ind w:left="5103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 в администрации Савальского  сельского поселения,  Савальского  сельского поселения, при назначении  на  которые граждане  и  замещении которых  муниципальные служащие обязаны  представлять  сведения  о своих доходах, расходах, об имуществе и обязательствах   имущественного характера, а также сведения о доходах, расходах, об имуществе и обязательствах имущественного характера сво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и (супруга) и несовершеннолетних детей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3" w:name="sub_1000"/>
      <w:bookmarkStart w:id="4" w:name="sub_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специалист по общим вопросам администрации сельского поселения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ециалист по социальным вопросам администрации сельского поселения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ециалист по финансам  и бюджетному учету администрации сельского поселения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ециалист по бухгалтерскому учету администрации сельского поселения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color w:val="008000"/>
      <w:sz w:val="20"/>
      <w:u w:val="single"/>
    </w:rPr>
  </w:style>
  <w:style w:type="character" w:styleId="Style13">
    <w:name w:val="Найденные слова"/>
    <w:qFormat/>
    <w:rPr>
      <w:b/>
      <w:color w:val="000080"/>
      <w:sz w:val="20"/>
    </w:rPr>
  </w:style>
  <w:style w:type="character" w:styleId="Style14">
    <w:name w:val="Не вступил в силу"/>
    <w:qFormat/>
    <w:rPr>
      <w:color w:val="008080"/>
      <w:sz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strike/>
      <w:color w:val="808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57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8:00Z</dcterms:created>
  <dc:creator>НПП "Гарант-Сервис"</dc:creator>
  <dc:description/>
  <cp:keywords/>
  <dc:language>en-US</dc:language>
  <cp:lastModifiedBy>Ирина</cp:lastModifiedBy>
  <cp:lastPrinted>2020-12-14T08:34:00Z</cp:lastPrinted>
  <dcterms:modified xsi:type="dcterms:W3CDTF">2024-05-03T12:07:00Z</dcterms:modified>
  <cp:revision>8</cp:revision>
  <dc:subject/>
  <dc:title>Оглавление</dc:title>
</cp:coreProperties>
</file>