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7.05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  земельному  участк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Присвоить вновь формируемому  земельному участку, образуемому из земель находящихся в государственной или муниципальной собственности с условным  номером 43:17:480801:ЗУ1 ,       общей  площадью  4460 кв.м.  адрес: Российская Федерация, Кировская область, Малмыжский муниципальный район, Савальское сельское поселение, деревня Урнек, улица Полевая,    земельный   участок  3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color w:val="000000"/>
        </w:rPr>
        <w:t xml:space="preserve">2.Опубликовать настоящее Постановление </w:t>
      </w:r>
      <w:r>
        <w:rPr/>
        <w:t>на официальном сайте  Савальского сельского поселения  https://savalskoe-r43.gosweb.gosuslugi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администрации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вальского сельского поселения                                                И.Н.Сиялова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.Н.Сия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6:00Z</dcterms:created>
  <dc:creator>1</dc:creator>
  <dc:description/>
  <dc:language>en-US</dc:language>
  <cp:lastModifiedBy>Ирина</cp:lastModifiedBy>
  <cp:lastPrinted>2024-12-26T16:26:00Z</cp:lastPrinted>
  <dcterms:modified xsi:type="dcterms:W3CDTF">2024-12-26T13:29:00Z</dcterms:modified>
  <cp:revision>9</cp:revision>
  <dc:subject/>
  <dc:title>АДМИНИСТРАЦИЯ  МАЛМЫЖСКОГО  ГОРОДСКОГО  ПОСЕЛЕНИЯ</dc:title>
</cp:coreProperties>
</file>