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kern w:val="2"/>
          <w:sz w:val="28"/>
          <w:szCs w:val="28"/>
          <w:lang w:eastAsia="en-US" w:bidi="en-US"/>
        </w:rPr>
        <w:t>САВАЛЬСКАЯ СЕЛЬСКАЯ ДУ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b/>
          <w:b/>
          <w:bCs/>
          <w:kern w:val="2"/>
          <w:sz w:val="28"/>
          <w:lang w:eastAsia="en-US" w:bidi="en-US"/>
        </w:rPr>
      </w:pPr>
      <w:r>
        <w:rPr>
          <w:rFonts w:eastAsia="Andale Sans UI;Times New Roman"/>
          <w:b/>
          <w:kern w:val="2"/>
          <w:sz w:val="28"/>
          <w:szCs w:val="28"/>
          <w:lang w:eastAsia="en-US" w:bidi="en-US"/>
        </w:rPr>
        <w:t xml:space="preserve">пятого созыва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/>
          <w:b/>
          <w:bCs/>
          <w:kern w:val="2"/>
          <w:sz w:val="32"/>
          <w:szCs w:val="32"/>
          <w:lang w:eastAsia="en-US" w:bidi="en-US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5" w:hanging="0"/>
        <w:jc w:val="center"/>
        <w:textAlignment w:val="baseline"/>
        <w:rPr>
          <w:rFonts w:eastAsia="Andale Sans UI;Times New Roman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>02.0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 xml:space="preserve">202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right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5" w:hanging="0"/>
              <w:jc w:val="center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bidi="en-US"/>
              </w:rPr>
            </w:r>
          </w:p>
        </w:tc>
      </w:tr>
      <w:tr>
        <w:trPr>
          <w:trHeight w:val="44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 назначении публичных слушаний </w:t>
            </w:r>
          </w:p>
          <w:p>
            <w:pPr>
              <w:pStyle w:val="Normal"/>
              <w:shd w:fill="FFFFFF" w:val="clear"/>
              <w:spacing w:lineRule="exact" w:line="326"/>
              <w:ind w:firstLine="840"/>
              <w:jc w:val="center"/>
              <w:rPr>
                <w:rFonts w:eastAsia="Andale Sans UI;Times New Roman"/>
                <w:b/>
                <w:b/>
                <w:kern w:val="2"/>
                <w:sz w:val="28"/>
                <w:szCs w:val="28"/>
                <w:lang w:bidi="en-US"/>
              </w:rPr>
            </w:pPr>
            <w:r>
              <w:rPr>
                <w:rFonts w:eastAsia="Andale Sans UI;Times New Roman"/>
                <w:b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ями 5.1, 32  Градостроительного  кодекса Российской Федерации, статьёй 15 Устава Савальского сельского поселения, Администрация Савальского сельского поселения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1.</w:t>
      </w:r>
      <w:r>
        <w:rPr>
          <w:color w:val="000000"/>
          <w:sz w:val="28"/>
          <w:szCs w:val="28"/>
        </w:rPr>
        <w:t xml:space="preserve">Назначить и провести публичные слушания по рассмотрению проекта внесения изменений в  Правила благоустройства, озеленения и санитарного содержания территории  Савальского  сельского поселения, утверждённые  решением Савальской  сельской  Думы  от  17.11.2015   №   35 (далее - Правила)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срок проведения публичных слушаний в период с 03.09.2024 по 05.10.2024 включитель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на 27.09.2024 с 15.00 часов проведение собрания участников публичных  слуша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проведение публичных слушаний назначить главу  поселения Звягина Д.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 целях доведения до населения информации о содержании проекта Изменений Прав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 экспозицию демонстративных материалов в кабинете главы  Савальского сельского поселения (с.Савали, ул. Октябрьская, 74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Утвердить  Порядок учета предложений по данному проекту и участия граждан  в его обсуждении. Прилаг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Не позднее   10.09.2024   года опубликовать оповещения о начале публичных слушаний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еделить дату начала приема письменных предложений и замечаний 03.09.2024, дату окончания приема письменных предложений и замечаний до 12 часов 05.10.2024, местом сбора предложений и замечаний – кабинет  главы  администрации    Савальского сельского поселения (с.Савали, ул. Октябрьская, 74). 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й Думы      М.Ф.Гарифьяно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авальского 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Д.Б. Звягин</w:t>
      </w:r>
    </w:p>
    <w:p>
      <w:pPr>
        <w:pStyle w:val="Normal"/>
        <w:shd w:fill="FFFFFF" w:val="clear"/>
        <w:spacing w:lineRule="exact" w:line="302" w:before="19" w:after="0"/>
        <w:ind w:right="7" w:firstLine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Савальского сельского поселения</w:t>
      </w:r>
    </w:p>
    <w:p>
      <w:pPr>
        <w:pStyle w:val="Normal"/>
        <w:ind w:left="5664" w:hanging="0"/>
        <w:rPr/>
      </w:pPr>
      <w:r>
        <w:rPr/>
        <w:t xml:space="preserve">от  02.09.2024  № 20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ЕТА ПРЕДЛОЖЕНИЙ ПО ПРОЕКТУ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правового акта «О внесении изменений в Правила землепользования и застройки  Савальского сельского поселения  Малмыжского района Кир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 Настоящий 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 и устанавливает порядок учета предложений по проекту  </w:t>
      </w:r>
      <w:r>
        <w:rPr>
          <w:szCs w:val="28"/>
        </w:rPr>
        <w:t>муниципального правового акта «О внесении изменений в Правила землепользования и застройки  Савальского сельского поселения  Малмыжского района Кировской области»</w:t>
      </w:r>
      <w:r>
        <w:rPr/>
        <w:t xml:space="preserve"> (далее - проект ) и участия граждан в его обсужд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едложения по проекту   могут вноситься гражданами, постоянно проживающими на территории поселения и обладающими активным избирательным пра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Гражданин (группа граждан) оформляет предложения по проекту отчета  по  форме согласно приложению 1 и направляет их в администрацию Савальского сельского поселения с приложением сведений по форме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</w:rPr>
        <w:t>4.Предложения по проекту  принимаются со дня опубликования указанного проекта  в Информационном бюллетене органов местного самоуправления до 12.00 часов   05.10.2024  года по адресу:  село Савали  ул.  Октябрьск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.  74, (тел.3-51-51, 3-51-72), в письменном виде, по почте, а также иными способами.</w:t>
      </w:r>
    </w:p>
    <w:p>
      <w:pPr>
        <w:pStyle w:val="TextBody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  <w:t>Приложение 1</w:t>
      </w:r>
    </w:p>
    <w:p>
      <w:pPr>
        <w:pStyle w:val="TextBody"/>
        <w:ind w:left="4680" w:hanging="0"/>
        <w:rPr/>
      </w:pPr>
      <w:r>
        <w:rPr/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/>
        <w:t>по проекту и участия граждан 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jc w:val="center"/>
        <w:rPr/>
      </w:pPr>
      <w:r>
        <w:rPr/>
        <w:t>Предложения</w:t>
      </w:r>
    </w:p>
    <w:p>
      <w:pPr>
        <w:pStyle w:val="TextBody"/>
        <w:jc w:val="center"/>
        <w:rPr/>
      </w:pPr>
      <w:r>
        <w:rPr/>
        <w:t xml:space="preserve">по проекту отчета </w:t>
      </w:r>
    </w:p>
    <w:p>
      <w:pPr>
        <w:pStyle w:val="TextBody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57"/>
        <w:gridCol w:w="1595"/>
        <w:gridCol w:w="1828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нкт, подпунк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ст  проекта ре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кст </w:t>
            </w:r>
          </w:p>
          <w:p>
            <w:pPr>
              <w:pStyle w:val="TextBody"/>
              <w:rPr/>
            </w:pPr>
            <w:r>
              <w:rPr/>
              <w:t>поправ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кст проекта решения</w:t>
            </w:r>
          </w:p>
          <w:p>
            <w:pPr>
              <w:pStyle w:val="TextBody"/>
              <w:rPr/>
            </w:pPr>
            <w:r>
              <w:rPr/>
              <w:t>с учетом попр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ем внесена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гражданина (граждан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680" w:hanging="0"/>
        <w:rPr/>
      </w:pPr>
      <w:r>
        <w:rPr/>
        <w:t>Приложение 2</w:t>
      </w:r>
    </w:p>
    <w:p>
      <w:pPr>
        <w:pStyle w:val="TextBody"/>
        <w:ind w:left="4680" w:hanging="0"/>
        <w:rPr/>
      </w:pPr>
      <w:r>
        <w:rPr/>
        <w:t xml:space="preserve">к Порядку учета предложений </w:t>
      </w:r>
    </w:p>
    <w:p>
      <w:pPr>
        <w:pStyle w:val="TextBody"/>
        <w:ind w:left="4680" w:hanging="0"/>
        <w:rPr/>
      </w:pPr>
      <w:r>
        <w:rPr/>
        <w:t>по проекту и участия граждан в его обсуждении</w:t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4680" w:hanging="0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 xml:space="preserve">Сведения о гражданине, </w:t>
      </w:r>
    </w:p>
    <w:p>
      <w:pPr>
        <w:pStyle w:val="TextBody"/>
        <w:ind w:left="180" w:hanging="0"/>
        <w:jc w:val="center"/>
        <w:rPr/>
      </w:pPr>
      <w:r>
        <w:rPr/>
        <w:t>внесшем предложения по проекту отчета *</w:t>
      </w:r>
    </w:p>
    <w:p>
      <w:pPr>
        <w:pStyle w:val="TextBody"/>
        <w:ind w:left="180" w:hanging="0"/>
        <w:jc w:val="center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70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, имя, отчество гражданина, внесшего предлож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машний адрес, телефон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ные о документе, удостоверяющем личност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работы (учебы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Подпись гражданина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"/>
          <w:szCs w:val="2"/>
        </w:rPr>
      </w:pPr>
      <w:r>
        <w:rPr/>
        <w:t xml:space="preserve">если предложение вносится группой граждан, сведения указываются на каждого гражданина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7" w:right="1277" w:gutter="0" w:header="0" w:top="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7:00Z</dcterms:created>
  <dc:creator>Manson</dc:creator>
  <dc:description/>
  <dc:language>en-US</dc:language>
  <cp:lastModifiedBy>Ирина</cp:lastModifiedBy>
  <cp:lastPrinted>2024-12-26T11:02:00Z</cp:lastPrinted>
  <dcterms:modified xsi:type="dcterms:W3CDTF">2024-12-26T08:03:00Z</dcterms:modified>
  <cp:revision>6</cp:revision>
  <dc:subject/>
  <dc:title>Савальская сельская Дума</dc:title>
</cp:coreProperties>
</file>