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4"/>
          <w:szCs w:val="24"/>
          <w:lang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Andale Sans UI;Times New Roman" w:cs="Tahoma"/>
          <w:b/>
          <w:b/>
          <w:bCs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Andale Sans UI;Times New Roman" w:cs="Tahoma"/>
          <w:b/>
          <w:b/>
          <w:bCs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Andale Sans UI;Times New Roman" w:cs="Tahoma"/>
          <w:b/>
          <w:b/>
          <w:bCs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4"/>
          <w:szCs w:val="24"/>
          <w:lang w:val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2145"/>
        <w:gridCol w:w="1046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29.07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2024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№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  <w:t>2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center"/>
        <w:textAlignment w:val="baseline"/>
        <w:rPr>
          <w:rFonts w:eastAsia="Andale Sans UI;Times New Roman" w:cs="Tahom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с. Савали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suppressAutoHyphens w:val="true"/>
        <w:spacing w:lineRule="auto" w:line="240" w:before="0" w:after="0"/>
        <w:ind w:right="-5" w:hanging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bidi="en-US"/>
        </w:rPr>
        <w:t xml:space="preserve">Об аннулировании адреса 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bidi="en-US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от 06.10.2003 № 131-ФЗ  "Об общих принципах организации местного самоуправления в Российской Федерации", Постановлением Правительства РФ от 19 ноября 2014 г. № 1221 "Об утверждении Правил присвоения, изменения и аннулирования адресов",  Правилами присвоения, изменения и аннулирования адресов  администрация Савальского сельского поселения ПОСТАНОВЛЯЕТ:</w:t>
      </w:r>
    </w:p>
    <w:p>
      <w:pPr>
        <w:pStyle w:val="Normal"/>
        <w:spacing w:lineRule="auto" w:line="276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В связи с присвоением (постановление от 18.3.2019 № 7 «Об изменении адреса»)  жилому дому с кадастровым №  43:17:480202:275  адреса: Российская Федерация, Кировская область, муниципальный район Малмыжский, сельское поселение Савальское, село Гоньба, улица Пролетарская, дом 17а </w:t>
      </w:r>
    </w:p>
    <w:p>
      <w:pPr>
        <w:pStyle w:val="Normal"/>
        <w:spacing w:lineRule="auto" w:line="276" w:before="0" w:after="0"/>
        <w:ind w:left="20" w:right="20" w:firstLine="700"/>
        <w:jc w:val="both"/>
        <w:rPr>
          <w:rFonts w:ascii="Times New Roman" w:hAnsi="Times New Roman" w:eastAsia="Arial Unicode MS" w:cs="Times New Roman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ннулировать адрес: Российская Федерац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ировская область, муниципальный район Малмыжский, сельское поселение Савальское, село Гоньба, улица Береговая, дом 17а, имеющий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уникальный номер адреса в ФИАС  82c37ec7-97a1-4f11-a4b5-5cb25e464ace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Опубликовать настоящее Постановление в информационном бюллетене органов местного самоуправления муниципального образования Савальское сельское  поселение Малмыжского района Кировской област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фициальном сайте Администрации Савальского сельского поселения Малмыж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ru-RU"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Глав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bidi="en-US"/>
        </w:rPr>
        <w:t>Савальского сельского поселения       Д.Б.Звя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Копия вер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ециалист по общим вопросам администрации     Саваль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ьского поселения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«20» декабря 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И.Н.Сиялов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Andale Sans UI;Times New Roman" w:cs="Tahoma"/>
      <w:b/>
      <w:bCs/>
      <w:kern w:val="2"/>
      <w:sz w:val="30"/>
      <w:szCs w:val="24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Times New Roman" w:cs="Tahoma"/>
      <w:b/>
      <w:bCs/>
      <w:kern w:val="2"/>
      <w:sz w:val="30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4:00Z</dcterms:created>
  <dc:creator>ИРИНА</dc:creator>
  <dc:description/>
  <dc:language>en-US</dc:language>
  <cp:lastModifiedBy>Ирина</cp:lastModifiedBy>
  <cp:lastPrinted>2024-12-26T16:36:00Z</cp:lastPrinted>
  <dcterms:modified xsi:type="dcterms:W3CDTF">2024-12-26T13:36:00Z</dcterms:modified>
  <cp:revision>14</cp:revision>
  <dc:subject/>
  <dc:title/>
</cp:coreProperties>
</file>