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ВАЛЬСКОГО СЕЛЬСКОГО ПОСЕЛЕНИЯ МАЛМЫЖСКОГО РАЙОНА    КИР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0.2010 № 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Савал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авальского сельского поселения, и муниципальными служащими администрации Савальского сельского поселения,  и соблюдения муниципальными служащими требований к служебному поведен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статьей 28 Закона Кировской области от 08.10.2007 № 171-ЗО «О муниципальной службе в Кировской области» администрация Савальского сельского поселения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авальского сельского поселения, и муниципальными служащими администрации Савальского сельского поселения, и соблюдения муниципальными служащими требований к служебному поведению. Прилагается.</w:t>
      </w:r>
    </w:p>
    <w:p>
      <w:pPr>
        <w:pStyle w:val="Normal"/>
        <w:rPr/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Савальское сельской поселение Малмыжского района Ки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льского сельского поселения                                             Ф.Ф.Бадагиев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бщим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 вопроса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                                            И.Н.Сия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в прокуратуру -1,  в регистр - 1 =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УТВЕРЖДЕ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5.10.2010 № 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Савальского сельского поселения, и муниципальными служащими администрации Савальского сельского поселения,  и соблюдения муниципальными служащими требований к служебному поведению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Heading1"/>
        <w:ind w:firstLine="708"/>
        <w:jc w:val="both"/>
        <w:rPr/>
      </w:pPr>
      <w:bookmarkStart w:id="6" w:name="sub_1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авальского сельского поселения, и муниципальными служащими администрации Савальского сельского поселения, и соблюдения муниципальными служащими требований к служебному поведению (далее – Положение) определяет порядок осуществления проверки:</w:t>
      </w:r>
    </w:p>
    <w:p>
      <w:pPr>
        <w:pStyle w:val="Normal"/>
        <w:rPr/>
      </w:pPr>
      <w:bookmarkStart w:id="7" w:name="sub_111"/>
      <w:bookmarkEnd w:id="7"/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авальского сельского поселения (далее - граждане),  в соответствии с действующими нормативными правовыми актами Российской Федерации и Кировской области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Достоверности и полноты сведений о доходах, об имуществе и обязательствах имущественного характера, представляемых лицами,  замещающими должности муниципальной службы в администрации Савальского сельского поселения (далее - муниципальные служащие),   в соответствии с действующими нормативными правовыми актами Российской Федерации и Кировской област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1"/>
      <w:bookmarkStart w:id="9" w:name="sub_1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 Соблюдения муниципальными служащими ограничений и запретов,  требований о предотвращении или урегулировании конфликта интересов,   исполнения ими обязанностей,   установленных Федеральным законом от 25.12.2008 № 273-ФЗ «О противодействии коррупции», другими  нормативными правовыми актами Российской Федерации и Кировской области  (далее - требования к служебному поведению).</w:t>
      </w:r>
    </w:p>
    <w:p>
      <w:pPr>
        <w:pStyle w:val="Normal"/>
        <w:rPr/>
      </w:pPr>
      <w:bookmarkStart w:id="10" w:name="sub_113"/>
      <w:bookmarkStart w:id="11" w:name="sub_104"/>
      <w:bookmarkEnd w:id="10"/>
      <w:r>
        <w:rPr>
          <w:rFonts w:cs="Times New Roman" w:ascii="Times New Roman" w:hAnsi="Times New Roman"/>
          <w:sz w:val="28"/>
          <w:szCs w:val="28"/>
        </w:rPr>
        <w:t>2. Проверка осуществляется специалистом по общим и социальным вопросам  администрации сельского поселения (далее – специалистом) по решению главы администрации сельского поселения.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 в форме распоряжения  администрации сельского поселения.</w:t>
      </w:r>
    </w:p>
    <w:p>
      <w:pPr>
        <w:pStyle w:val="Normal"/>
        <w:ind w:firstLine="708"/>
        <w:rPr/>
      </w:pPr>
      <w:bookmarkStart w:id="12" w:name="sub_109"/>
      <w:bookmarkEnd w:id="12"/>
      <w:r>
        <w:rPr>
          <w:rFonts w:cs="Times New Roman" w:ascii="Times New Roman" w:hAnsi="Times New Roman"/>
          <w:sz w:val="28"/>
          <w:szCs w:val="28"/>
        </w:rPr>
        <w:t>3. Основанием для проверки является письменно оформлен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9"/>
      <w:bookmarkStart w:id="14" w:name="sub_19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 представлении гражданином или муниципальным  служащим недостоверных или неполных сведений, предоставляемых им в соответствии с подпунктами 1.1 и 1.2 пункта 1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91"/>
      <w:bookmarkStart w:id="16" w:name="sub_19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о несоблюдении муниципальным служащим требований к служебному поведению. </w:t>
      </w:r>
    </w:p>
    <w:p>
      <w:pPr>
        <w:pStyle w:val="Normal"/>
        <w:rPr/>
      </w:pPr>
      <w:bookmarkStart w:id="17" w:name="sub_192"/>
      <w:bookmarkStart w:id="18" w:name="sub_1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Информация, предусмотренная пунктом 3 настоящего Положения, может быть предост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0"/>
      <w:bookmarkStart w:id="20" w:name="sub_110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101"/>
      <w:bookmarkStart w:id="22" w:name="sub_1102"/>
      <w:bookmarkEnd w:id="21"/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региональных и территориальных политических партий и зарегистрированных в соответствии с законом региональных и территориальных отделений иных общероссийских общественных объединений, не являющихся политическими партиями</w:t>
      </w:r>
      <w:bookmarkStart w:id="23" w:name="sub_1103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" w:name="sub_10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11"/>
      <w:bookmarkStart w:id="26" w:name="sub_1012"/>
      <w:bookmarkEnd w:id="25"/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  <w:bookmarkStart w:id="27" w:name="sub_1132"/>
      <w:bookmarkEnd w:id="26"/>
    </w:p>
    <w:p>
      <w:pPr>
        <w:pStyle w:val="Normal"/>
        <w:rPr/>
      </w:pPr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При осуществлении специалист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5"/>
      <w:bookmarkStart w:id="30" w:name="sub_115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1. По согласованию с главой администрации сельского поселения проводить собеседование с гражданином или муниципальным служа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151"/>
      <w:bookmarkStart w:id="32" w:name="sub_115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7.2. Изучать представленные гражданином или муниципальным служащим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152"/>
      <w:bookmarkStart w:id="34" w:name="sub_115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153"/>
      <w:bookmarkStart w:id="36" w:name="sub_115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.4. Направлять в установленном порядке от имени главы администрации сельского поселения запросы в органы прокуратуры Кировской области, территориальные органы федеральных органов исполнительной власти, государственные органы Кировской области, органы местного самоуправления, на предприятия, в учреждения, организации и общественные объединения (далее - 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ировской области и Кировской области; о соблюдении муниципальным служащим установленных требований к служебному поведению.</w:t>
      </w:r>
    </w:p>
    <w:p>
      <w:pPr>
        <w:pStyle w:val="Normal"/>
        <w:rPr/>
      </w:pPr>
      <w:bookmarkStart w:id="37" w:name="sub_1154"/>
      <w:bookmarkStart w:id="38" w:name="sub_115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7.5. Наводить справки у физических лиц и получать от них информацию с их согласия.</w:t>
      </w:r>
    </w:p>
    <w:p>
      <w:pPr>
        <w:pStyle w:val="Normal"/>
        <w:rPr/>
      </w:pPr>
      <w:bookmarkStart w:id="39" w:name="sub_1155"/>
      <w:bookmarkStart w:id="40" w:name="sub_10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8. В запросе, предусмотренном подпунктом 7.4 пункта 7 настоящего Положения, указываются:</w:t>
      </w:r>
    </w:p>
    <w:p>
      <w:pPr>
        <w:pStyle w:val="Normal"/>
        <w:rPr/>
      </w:pPr>
      <w:bookmarkStart w:id="41" w:name="sub_1016"/>
      <w:bookmarkStart w:id="42" w:name="sub_11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161"/>
      <w:bookmarkStart w:id="44" w:name="sub_11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rPr/>
      </w:pPr>
      <w:bookmarkStart w:id="45" w:name="sub_1162"/>
      <w:bookmarkStart w:id="46" w:name="sub_116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иров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163"/>
      <w:bookmarkStart w:id="48" w:name="sub_116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164"/>
      <w:bookmarkStart w:id="50" w:name="sub_116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Normal"/>
        <w:rPr/>
      </w:pPr>
      <w:bookmarkStart w:id="51" w:name="sub_1165"/>
      <w:bookmarkStart w:id="52" w:name="sub_116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166"/>
      <w:bookmarkStart w:id="54" w:name="sub_116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167"/>
      <w:bookmarkStart w:id="56" w:name="sub_102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9. Руководители  органов и организаций, в адрес которых поступил запрос, организуют исполнение запроса и представляют  запрашиваемую информацию в соответствии с федеральными законами и иными нормативными правовыми актами Российской Федерации  и Кир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Органы и организации, их должностные лица исполняют запрос в срок, указанный в нем. При этом срок исполнения запроса не должен превышать 30 дней со дня его поступления в соответствующи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rPr/>
      </w:pPr>
      <w:bookmarkStart w:id="57" w:name="sub_1020"/>
      <w:bookmarkStart w:id="58" w:name="sub_102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1. Специалист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22"/>
      <w:bookmarkStart w:id="60" w:name="sub_122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1.1. Уведомление (в течение двух рабочих дней со дня получения соответствующего решения) в письменной форме гражданина или муниципального служащего о начале в отношении его проверки.</w:t>
      </w:r>
    </w:p>
    <w:p>
      <w:pPr>
        <w:pStyle w:val="Normal"/>
        <w:rPr/>
      </w:pPr>
      <w:bookmarkStart w:id="61" w:name="sub_1221"/>
      <w:bookmarkStart w:id="62" w:name="sub_122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1.2. Проведение в случае обращения гражданина или муниципального служащего беседы с ними, в ходе которой они должны быть проинформирован о том, какие сведения, представляемые ими в соответствии с настоящим Положением, и соблюдение каких требований к служебному поведению подлежат проверке, - в течение семи рабочих дней со дня получения обращения гражданина или муниципального служащего, а при наличии уважительной причины - в срок, согласованный с  гражданином или муниципальным служащим.</w:t>
      </w:r>
    </w:p>
    <w:p>
      <w:pPr>
        <w:pStyle w:val="Normal"/>
        <w:rPr/>
      </w:pPr>
      <w:bookmarkStart w:id="63" w:name="sub_1222"/>
      <w:bookmarkStart w:id="64" w:name="sub_102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2. По окончании проверки  специалист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rPr/>
      </w:pPr>
      <w:bookmarkStart w:id="65" w:name="sub_1023"/>
      <w:bookmarkStart w:id="66" w:name="sub_102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3. Гражданин или муниципальный служащий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24"/>
      <w:bookmarkStart w:id="68" w:name="sub_124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(в ходе проверки; по вопросам, указанным в подпункте 11.2 пункта 11 настоящего Положения; по результатам проверки);</w:t>
      </w:r>
    </w:p>
    <w:p>
      <w:pPr>
        <w:pStyle w:val="Normal"/>
        <w:rPr/>
      </w:pPr>
      <w:bookmarkStart w:id="69" w:name="sub_1241"/>
      <w:bookmarkStart w:id="70" w:name="sub_124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71" w:name="sub_1242"/>
      <w:bookmarkStart w:id="72" w:name="sub_124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обращаться в администрацию сельского поселения с подлежащим удовлетворению ходатайством о проведении с ним беседы по вопросам, указанным в  подпункте 11.2   пункта 11 настоящего Положения.</w:t>
      </w:r>
    </w:p>
    <w:p>
      <w:pPr>
        <w:pStyle w:val="Normal"/>
        <w:rPr/>
      </w:pPr>
      <w:bookmarkStart w:id="73" w:name="sub_1243"/>
      <w:bookmarkStart w:id="74" w:name="sub_102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25"/>
      <w:bookmarkStart w:id="76" w:name="sub_102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главой администрации сельского поселения до 90 дней.</w:t>
      </w:r>
    </w:p>
    <w:p>
      <w:pPr>
        <w:pStyle w:val="Normal"/>
        <w:rPr/>
      </w:pPr>
      <w:bookmarkStart w:id="77" w:name="sub_1026"/>
      <w:bookmarkEnd w:id="77"/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rPr/>
      </w:pPr>
      <w:bookmarkStart w:id="78" w:name="sub_1027"/>
      <w:r>
        <w:rPr>
          <w:rFonts w:cs="Times New Roman" w:ascii="Times New Roman" w:hAnsi="Times New Roman"/>
          <w:sz w:val="28"/>
          <w:szCs w:val="28"/>
        </w:rPr>
        <w:t>16. Руководитель кадровой службы представляет главе администрации сельского поселения доклад о результатах проверки.</w:t>
      </w:r>
      <w:bookmarkStart w:id="79" w:name="sub_1028"/>
      <w:bookmarkEnd w:id="78"/>
    </w:p>
    <w:p>
      <w:pPr>
        <w:pStyle w:val="Normal"/>
        <w:rPr/>
      </w:pPr>
      <w:bookmarkStart w:id="80" w:name="sub_103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30"/>
      <w:bookmarkStart w:id="82" w:name="sub_103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соответствующую комиссию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одлинники справок о доходах, об имуществе и обязательствах имущественного характера  направляются  для приобщения к материалам личного дела.</w:t>
      </w:r>
    </w:p>
    <w:p>
      <w:pPr>
        <w:pStyle w:val="Normal"/>
        <w:rPr/>
      </w:pPr>
      <w:bookmarkStart w:id="83" w:name="sub_1031"/>
      <w:bookmarkStart w:id="84" w:name="sub_1032"/>
      <w:bookmarkEnd w:id="83"/>
      <w:r>
        <w:rPr>
          <w:rFonts w:cs="Times New Roman" w:ascii="Times New Roman" w:hAnsi="Times New Roman"/>
          <w:sz w:val="28"/>
          <w:szCs w:val="28"/>
        </w:rPr>
        <w:t>20. Материалы проверок</w:t>
      </w:r>
      <w:bookmarkStart w:id="85" w:name="sub_1033"/>
      <w:bookmarkEnd w:id="84"/>
      <w:r>
        <w:rPr>
          <w:rFonts w:cs="Times New Roman" w:ascii="Times New Roman" w:hAnsi="Times New Roman"/>
          <w:sz w:val="28"/>
          <w:szCs w:val="28"/>
        </w:rPr>
        <w:t xml:space="preserve">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25:00Z</dcterms:created>
  <dc:creator>Manson</dc:creator>
  <dc:description/>
  <dc:language>en-US</dc:language>
  <cp:lastModifiedBy>Ирина</cp:lastModifiedBy>
  <cp:lastPrinted>2011-01-05T15:11:00Z</cp:lastPrinted>
  <dcterms:modified xsi:type="dcterms:W3CDTF">2023-03-12T08:25:00Z</dcterms:modified>
  <cp:revision>2</cp:revision>
  <dc:subject/>
  <dc:title>г</dc:title>
</cp:coreProperties>
</file>