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4"/>
          <w:szCs w:val="24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01.08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28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 добавлении улицы и присвоении адресов объектам адрес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своить новой улице в селе Гоньба адрес: Российская Федерация, Кировская область, Малмыжский муниципальный район, Савальское сельское поселение, село  Гоньба, ул. Олень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своить земельному участку с кадастровым номером 43:17:480201:398,   адрес: Российская Федерация, Кировская область, Малмыжский муниципальный район, Савальское сельское поселение, село  Гоньба, ул. Оленья, земельный участок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воить вновь построенному на земельном участке с кадастровым номером 43:17:480201:398  нежилому зданию общей площадью 189,4 кв.м,   адрес: Российская Федерация, Кировская область, Малмыжский муниципальный район, Савальское сельское поселение, село  Гоньба, ул. Оленья, здание  1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убликовать настоящее Постановление </w:t>
      </w:r>
      <w:r>
        <w:rPr>
          <w:sz w:val="24"/>
          <w:szCs w:val="24"/>
        </w:rPr>
        <w:t>на официальном сайте  Савальского сельского поселения  https://savalskoe-r43.gosweb.gosuslugi.r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администрации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авальского сельского поселения           Д.Б.Звягин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.Н.Сиял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4:00Z</dcterms:created>
  <dc:creator>1</dc:creator>
  <dc:description/>
  <dc:language>en-US</dc:language>
  <cp:lastModifiedBy>Ирина</cp:lastModifiedBy>
  <cp:lastPrinted>2024-12-26T16:40:00Z</cp:lastPrinted>
  <dcterms:modified xsi:type="dcterms:W3CDTF">2024-12-26T13:40:00Z</dcterms:modified>
  <cp:revision>13</cp:revision>
  <dc:subject/>
  <dc:title>АДМИНИСТРАЦИЯ  МАЛМЫЖСКОГО  ГОРОДСКОГО  ПОСЕЛЕНИЯ</dc:title>
</cp:coreProperties>
</file>