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ВАЛЬСКАЯ СЕЛЬ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7"/>
        <w:gridCol w:w="3528"/>
        <w:gridCol w:w="1885"/>
        <w:gridCol w:w="1135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.01.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Савали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Перечня имущества, принимаем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собственность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вальское сельское поселение Малмыж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 Положением об учёте и ведении реестра муниципального имущества муниципального образования Савальское сельское поселение Малмыжского района Кировской области решением  Савальской  утвержденного решением Савальской сельской  Думы  от 14.12.2020 № 29 Савальская сельская Дума  РЕШИЛА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 Перечень муниципального имущества, принимаемого в муниципальную собственность муниципального образования Савальское сельское поселение Кировской области 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имущество в  реестр муниципального имущества Савальского сельского поселения согласно прило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аваль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Д.Б.Звяг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авальской  Думы                                         М.Ф.Гарифья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по общи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а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   И.Н.Сия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по финанс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юджетному учету</w:t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ельского поселения                                            Е.Н.Калинк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ть: специалист по финансам – 1,  администрация района – 1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авальской сельской Думы </w:t>
      </w:r>
    </w:p>
    <w:p>
      <w:pPr>
        <w:pStyle w:val="Normal"/>
        <w:spacing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5   № 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еречень муниципального имущества, принимаемого в муниципальную собственность муниципального образования Савальское сельское поселение Кировской области  </w:t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36"/>
        <w:gridCol w:w="1772"/>
        <w:gridCol w:w="3260"/>
        <w:gridCol w:w="3685"/>
        <w:gridCol w:w="1701"/>
        <w:gridCol w:w="2126"/>
        <w:gridCol w:w="81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en-US" w:eastAsia="ru-RU"/>
              </w:rPr>
              <w:t>п\ 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20" w:hanging="0"/>
              <w:jc w:val="center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en-US" w:eastAsia="ru-RU"/>
              </w:rPr>
              <w:t>Вид</w:t>
            </w:r>
          </w:p>
          <w:p>
            <w:pPr>
              <w:pStyle w:val="Normal"/>
              <w:spacing w:lineRule="auto" w:line="240" w:before="120" w:after="0"/>
              <w:ind w:left="120" w:hanging="0"/>
              <w:jc w:val="center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en-US" w:eastAsia="ru-RU"/>
              </w:rPr>
              <w:t>имущ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en-US" w:eastAsia="ru-RU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en-US" w:eastAsia="ru-RU"/>
              </w:rPr>
              <w:t>Местонахож</w:t>
              <w:softHyphen/>
              <w:t>дение объекта (адре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en-US" w:eastAsia="ru-RU"/>
              </w:rPr>
              <w:t>Технические характерис</w:t>
              <w:softHyphen/>
              <w:t>тики объекта (площадь, инвентарный номер, год выпу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en-US" w:eastAsia="ru-RU"/>
              </w:rPr>
              <w:t>Балансо</w:t>
              <w:softHyphen/>
              <w:t>вая (оценочная стоимость объекта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en-US" w:eastAsia="ru-RU"/>
              </w:rPr>
              <w:t>Основание нахождения объекта у юридичес</w:t>
              <w:softHyphen/>
              <w:t>кого лица (вид документа, дата, номер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260" w:hanging="0"/>
              <w:jc w:val="center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en-US" w:eastAsia="ru-RU"/>
              </w:rPr>
              <w:t>Прочие услов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 w:eastAsia="ru-RU"/>
              </w:rPr>
              <w:t>сооруж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 w:eastAsia="ru-RU"/>
              </w:rPr>
              <w:t>Разведочно-эксплуатационная скважина № 4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 w:eastAsia="ru-RU"/>
              </w:rPr>
              <w:t>Российская Федерация, Кировская область, Малмыжский район, Савальское сельское поселение, село Сава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 w:eastAsia="ru-RU"/>
              </w:rPr>
              <w:t>глубина 91,0 м,</w:t>
            </w:r>
          </w:p>
          <w:p>
            <w:pPr>
              <w:pStyle w:val="Normal"/>
              <w:spacing w:lineRule="exact" w:line="278" w:before="0" w:after="0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 w:eastAsia="ru-RU"/>
              </w:rPr>
              <w:t>197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 w:eastAsia="ru-RU"/>
              </w:rPr>
              <w:t>года завершения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 w:eastAsia="ru-RU"/>
              </w:rPr>
              <w:t>акт приема сооружения от 10.01.2025 № 1, кадастровый пл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 w:eastAsia="ru-RU"/>
              </w:rPr>
              <w:t>сооруж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 w:eastAsia="ru-RU"/>
              </w:rPr>
              <w:t>водопровод с.Сав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йская Федерация, Кировская область, Малмыжский муниципальный район, сельское поселение Савальское, село Сава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тяженность 4212 м,</w:t>
            </w:r>
          </w:p>
          <w:p>
            <w:pPr>
              <w:pStyle w:val="Normal"/>
              <w:spacing w:lineRule="exact" w:line="278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67 года завершения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 w:eastAsia="ru-RU"/>
              </w:rPr>
              <w:t>6 92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 w:eastAsia="ru-RU"/>
              </w:rPr>
              <w:t>Закон Кировской области от 08.10. 2007 № 174-ЗО, кадастровый пл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9:00Z</dcterms:created>
  <dc:creator>ИРИНА</dc:creator>
  <dc:description/>
  <cp:keywords/>
  <dc:language>en-US</dc:language>
  <cp:lastModifiedBy>Ирина</cp:lastModifiedBy>
  <cp:lastPrinted>2025-03-04T11:38:00Z</cp:lastPrinted>
  <dcterms:modified xsi:type="dcterms:W3CDTF">2025-03-04T08:41:00Z</dcterms:modified>
  <cp:revision>12</cp:revision>
  <dc:subject/>
  <dc:title/>
</cp:coreProperties>
</file>