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80"/>
        <w:gridCol w:w="1909"/>
        <w:gridCol w:w="1913"/>
        <w:gridCol w:w="1913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 стандартов уровня  платежей граждан на услуги  газоснабжения и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В</w:t>
      </w:r>
      <w:r>
        <w:rPr/>
        <w:t xml:space="preserve"> </w:t>
      </w:r>
      <w:r>
        <w:rPr>
          <w:sz w:val="28"/>
          <w:szCs w:val="28"/>
          <w:lang w:bidi="ru-RU"/>
        </w:rPr>
        <w:t xml:space="preserve"> целях реализации положений статьи 157.1 Жилищного кодекса Российской Федерации, в соответствии</w:t>
      </w:r>
      <w:r>
        <w:rPr/>
        <w:t xml:space="preserve"> </w:t>
      </w:r>
      <w:r>
        <w:rPr>
          <w:sz w:val="28"/>
          <w:szCs w:val="28"/>
          <w:lang w:bidi="ru-RU"/>
        </w:rPr>
        <w:t xml:space="preserve">Указом Губернатора Кировской области от 13.12.2023 № 167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 </w:t>
      </w:r>
      <w:r>
        <w:rPr>
          <w:sz w:val="28"/>
          <w:szCs w:val="28"/>
        </w:rPr>
        <w:t xml:space="preserve"> Савальская сельская Дума РЕШИЛ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sz w:val="28"/>
          <w:szCs w:val="28"/>
          <w:lang w:val="ru-RU" w:eastAsia="ru-RU" w:bidi="ar-SA"/>
        </w:rPr>
        <w:t xml:space="preserve">Установить    на  территории  Савальского сельского  поселения  стандарт   уровня   платежа    граждан на услугу   газоснабжения оказываемую ООО "Газэнергосеть Киров"   на   газ сжиженный    баллонный      с места    промежуточного    хранения   (склада) с 1 декабря 2024  по  30 июня  2024  года    в размере  36,7954 %,  с 1 июля 2024 по 31 декабря 2024 в размере 21,8790 % . 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 территории  Савальского сельского  поселения  стандарт уровня  платежа граждан на услугу холодного водоснабжения, реализуемую     населению   с   1 декабря  2024   по   30 июня   2024    в размере 72,0843%, с 1 июля 2024 по 31 декабря 2024 в размере 71,9603%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Савальское сельское поселение Малмыжского района 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Д.Б.Звяг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       М.Ф.Гарифьянова</w:t>
      </w:r>
      <w:r>
        <w:br w:type="page"/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39"/>
        <w:gridCol w:w="4771"/>
      </w:tblGrid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 поселения по общим вопрос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Сия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– 1,  регистр МНПА -1, ПУП  «Газстрой»-1, ООО «Газэнергосеть Киров» -1, администрация района -1=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публиковано в  Информационном бюллетене органов местного самоуправления Савальского сельского поселения Малмыжского района Кировской области   от  ____________.2023  №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Manson</dc:creator>
  <dc:description/>
  <cp:keywords/>
  <dc:language>en-US</dc:language>
  <cp:lastModifiedBy>Ирина</cp:lastModifiedBy>
  <cp:lastPrinted>2024-01-24T17:41:00Z</cp:lastPrinted>
  <dcterms:modified xsi:type="dcterms:W3CDTF">2024-01-24T14:45:00Z</dcterms:modified>
  <cp:revision>11</cp:revision>
  <dc:subject/>
  <dc:title>МАЛМЫЖСКАЯ  ГОРОДСКАЯ  ДУМА</dc:title>
</cp:coreProperties>
</file>