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87"/>
        <w:gridCol w:w="2111"/>
        <w:gridCol w:w="1035"/>
      </w:tblGrid>
      <w:tr>
        <w:trPr/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3.10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 xml:space="preserve">2024 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38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с. Савали</w:t>
      </w:r>
    </w:p>
    <w:p>
      <w:pPr>
        <w:pStyle w:val="Normal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  <w:gridCol w:w="2731"/>
      </w:tblGrid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 объекту адресации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785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 Правительства РФ от 19 ноября 2014 г. N 1221"Об утверждении Правил присвоения, изменения и аннулирования адресов",  Правилами присвоения, изменения и аннулирования адресов Администрация Савальского сельского поселения ПОСТАНОВЛЯЕТ: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1.Присвоить объекту капитального строительства – жилому дому, образованному из объекта незавершенного строительства с кадастровым номером 43:17:480603: 535, с  адресом:  Российская Федерация, Кировская область, Малмыжский муниципальный район,       Савальское сельское поселение, село Савали,  улица Октябрьская, дом 16  адрес:  </w:t>
            </w:r>
          </w:p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Российская Федерация, Кировская область, Малмыжский муниципальный район,       Савальское сельское поселение, село Савали,  улица Октябрьская, дом 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color w:val="000000"/>
              </w:rPr>
              <w:t xml:space="preserve">2.Опубликовать настоящее Постановление в информационном бюллетене органов местного самоуправления муниципального образования Савальское сельское  поселение Малмыжского района Кировской области и </w:t>
            </w:r>
            <w:r>
              <w:rPr/>
              <w:t xml:space="preserve"> на сайте http://malmyzh43.ru/poselenija/savalskoe-selskoe-poselenie.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. Постановление вступает в силу с момента его опубликования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ind w:right="-5" w:hanging="0"/>
              <w:jc w:val="both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Савальского сельского поселения        Д.Б.Звяг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И.Н.Сиялова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4:00Z</dcterms:created>
  <dc:creator>1</dc:creator>
  <dc:description/>
  <dc:language>en-US</dc:language>
  <cp:lastModifiedBy>Ирина</cp:lastModifiedBy>
  <cp:lastPrinted>2024-12-26T16:59:00Z</cp:lastPrinted>
  <dcterms:modified xsi:type="dcterms:W3CDTF">2024-12-26T13:59:00Z</dcterms:modified>
  <cp:revision>15</cp:revision>
  <dc:subject/>
  <dc:title>АДМИНИСТРАЦИЯ  МАЛМЫЖСКОГО  ГОРОДСКОГО  ПОСЕЛЕНИЯ</dc:title>
</cp:coreProperties>
</file>