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АЛЬ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7"/>
        <w:gridCol w:w="3528"/>
        <w:gridCol w:w="1885"/>
        <w:gridCol w:w="1135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01.03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вал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ва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мыжского района Кировской области на 2023 год 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главы администрации Савальского сельского поселения, руководствуясь Федеральными законами от 21.12.2001 № 178-ФЗ «О приватизации государственного и муниципального имущества» (в ред. Федерального закона от 01.04.2019г. № 45-ФЗ),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и Уставом муниципального образования Савальское сельское поселение Малмыжский района, Савальская сельская Дума  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bCs/>
          <w:sz w:val="28"/>
          <w:szCs w:val="28"/>
        </w:rPr>
        <w:t>Савальского сельского поселения</w:t>
      </w:r>
      <w:r>
        <w:rPr>
          <w:sz w:val="28"/>
          <w:szCs w:val="28"/>
        </w:rPr>
        <w:t xml:space="preserve">   М</w:t>
      </w:r>
      <w:r>
        <w:rPr>
          <w:bCs/>
          <w:sz w:val="28"/>
          <w:szCs w:val="28"/>
        </w:rPr>
        <w:t>алмыжского района Кировской области на 2023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авальского сельского поселения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Д.Б.Звя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сельской Думы                                      М.Ф.Гарифьянова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Савальской сель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01.03.2023   № 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ва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лмыжского района Кировской области на 2023 год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ный </w:t>
      </w:r>
      <w:r>
        <w:rPr>
          <w:bCs/>
          <w:sz w:val="28"/>
          <w:szCs w:val="28"/>
        </w:rPr>
        <w:t>план (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изации муниципального имущества Саваль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мыжского района Кировской области на 2023 год</w:t>
      </w:r>
      <w:r>
        <w:rPr>
          <w:sz w:val="28"/>
          <w:szCs w:val="28"/>
        </w:rPr>
        <w:t xml:space="preserve"> 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, № 135-ФЗ «Об оценочной деятельности в Российской Федерации», Положением о проведении конкурса по продаже государственного и муниципального имущества на аукционе, Порядком управления муниципальной собственностью Савальского сельского поселени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/>
          <w:sz w:val="28"/>
          <w:szCs w:val="28"/>
        </w:rPr>
        <w:t>2. Перечни муниципального имущества, подлежащего приватизации на 202 3 года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3 года 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hd w:fill="FFFFFF" w:val="clear"/>
        <w:spacing w:before="0" w:after="150"/>
        <w:ind w:firstLine="709"/>
        <w:jc w:val="center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Савальского сельского поселения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3 годом  представляется в Савальскую сельскую Думу до 1 марта года следующего за отчетным.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рогнозному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плану приватизации</w:t>
      </w:r>
    </w:p>
    <w:p>
      <w:pPr>
        <w:pStyle w:val="Normal"/>
        <w:shd w:fill="FFFFFF" w:val="clear"/>
        <w:spacing w:before="0" w:after="15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приватизации на 2023 год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5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"/>
        <w:gridCol w:w="1494"/>
        <w:gridCol w:w="2108"/>
        <w:gridCol w:w="2304"/>
        <w:gridCol w:w="1833"/>
        <w:gridCol w:w="1815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бъект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начальная цена, рублей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№ 1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вали, ул. Октябрьская, д.6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ежилое, количество этажей 2, кадастровый  номер: 43:17:480603:537,  площадь 576,1 кв. м,  год  завершения строительства 1860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5:00Z</dcterms:created>
  <dc:creator>uzer</dc:creator>
  <dc:description/>
  <cp:keywords/>
  <dc:language>en-US</dc:language>
  <cp:lastModifiedBy>Ирина</cp:lastModifiedBy>
  <cp:lastPrinted>2023-06-28T13:35:00Z</cp:lastPrinted>
  <dcterms:modified xsi:type="dcterms:W3CDTF">2023-06-28T10:36:00Z</dcterms:modified>
  <cp:revision>19</cp:revision>
  <dc:subject/>
  <dc:title>КАКСИНВАЙСКАЯ СЕЛЬСКАЯ ДУМА</dc:title>
</cp:coreProperties>
</file>