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81"/>
        <w:gridCol w:w="1909"/>
        <w:gridCol w:w="1914"/>
        <w:gridCol w:w="1911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тановлении  стандартов уровня  платежей граждан на услуги  холодного водоснабжения на 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В</w:t>
      </w:r>
      <w:r>
        <w:rPr/>
        <w:t xml:space="preserve"> </w:t>
      </w:r>
      <w:r>
        <w:rPr>
          <w:sz w:val="28"/>
          <w:szCs w:val="28"/>
          <w:lang w:bidi="ru-RU"/>
        </w:rPr>
        <w:t xml:space="preserve"> целях реализации положений статьи 157.1 Жилищного кодекса Российской Федерации, в соответствии</w:t>
      </w:r>
      <w:r>
        <w:rPr/>
        <w:t xml:space="preserve"> </w:t>
      </w:r>
      <w:r>
        <w:rPr>
          <w:sz w:val="28"/>
          <w:szCs w:val="28"/>
          <w:lang w:bidi="ru-RU"/>
        </w:rPr>
        <w:t xml:space="preserve">Указом Губернатора Кировской области от 13.12.2023 № 167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 </w:t>
      </w:r>
      <w:r>
        <w:rPr>
          <w:sz w:val="28"/>
          <w:szCs w:val="28"/>
        </w:rPr>
        <w:t xml:space="preserve"> Савальская сельская Дума РЕШИЛ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 территории  Савальского сельского  поселения  стандарт уровня  платежа граждан на услугу холодного водоснабжения, реализуемую     населению  МУП «Водосток»  с 1 августа 2024 по 31 декабря 2024 в размере 71,9603% 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действие настоящего решения распространяется на правоотношения, возникшие с 01.08.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Савальское сельское поселение Малмыжского района 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Д.Б.Звяг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Председатель сельской Думы                                             М.Ф.Гарифьянова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7"/>
      </w:tblGrid>
      <w:tr>
        <w:trPr/>
        <w:tc>
          <w:tcPr>
            <w:tcW w:w="6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И.Н Сиялова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гвистическая экспертиза проведе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сельского поселения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УП  «Газстрой»-1, ООО «Газэнергосеть Киров» -1, администрация района -1=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2:00Z</dcterms:created>
  <dc:creator>Manson</dc:creator>
  <dc:description/>
  <cp:keywords/>
  <dc:language>en-US</dc:language>
  <cp:lastModifiedBy>Ирина</cp:lastModifiedBy>
  <cp:lastPrinted>2025-03-11T13:47:00Z</cp:lastPrinted>
  <dcterms:modified xsi:type="dcterms:W3CDTF">2025-03-11T10:54:00Z</dcterms:modified>
  <cp:revision>10</cp:revision>
  <dc:subject/>
  <dc:title>МАЛМЫЖСКАЯ  ГОРОДСКАЯ  ДУМА</dc:title>
</cp:coreProperties>
</file>