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lang w:eastAsia="en-US" w:bidi="en-US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23.10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 xml:space="preserve">2024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8"/>
                <w:szCs w:val="28"/>
                <w:lang w:eastAsia="en-US" w:bidi="en-US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Times New Roman" w:cs="Times New Roman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с. Савали</w:t>
      </w:r>
    </w:p>
    <w:p>
      <w:pPr>
        <w:pStyle w:val="Normal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/>
        <w:br/>
      </w:r>
      <w:r>
        <w:rPr>
          <w:b/>
          <w:color w:val="000000"/>
          <w:sz w:val="28"/>
          <w:szCs w:val="28"/>
        </w:rPr>
        <w:t>Об изменении состава  общественной комиссии по делам несовершеннолетних при  Администрации Савальского сельского поселения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     соответствии с    Законом Кировской  области      от 25.11.201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8 – ЗО «О комиссиях по делам несовершеннолетних и защите их прав в Кировской области»,  Положением об общественных комиссиях по делам несовершеннолетних и защите их прав, утверждённым постановлением комиссии  по делам несовершеннолетних  и защите их прав в муниципальном образовании Малмыжский муниципальный район Кировской области от 12.04.2011         А</w:t>
      </w:r>
      <w:r>
        <w:rPr>
          <w:color w:val="000000"/>
          <w:sz w:val="28"/>
          <w:szCs w:val="28"/>
        </w:rPr>
        <w:t xml:space="preserve">дминистрация     Савальского    сельского          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Т А Н О В Л Я Е Т: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 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менить состав  общественной  комиссии по делам несовершеннолетних при  Администрации Савальского сельского поселения, утвержденный  постановлением Администрации Савальского сельского поселения  от 27.02.2017 № 6  и сформировать её  в новом составе согласно приложению.</w:t>
      </w:r>
    </w:p>
    <w:p>
      <w:pPr>
        <w:pStyle w:val="Style15"/>
        <w:spacing w:before="0" w:after="0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</w:r>
    </w:p>
    <w:p>
      <w:pPr>
        <w:pStyle w:val="Normal"/>
        <w:ind w:firstLine="567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альского сельского поселения          Д.Б.Звяги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И.Н.Сиялова</w:t>
            </w:r>
          </w:p>
        </w:tc>
      </w:tr>
    </w:tbl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аваль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10.      2024  № 40</w:t>
      </w:r>
    </w:p>
    <w:p>
      <w:pPr>
        <w:pStyle w:val="Normal"/>
        <w:ind w:left="5103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pacing w:val="1"/>
          <w:sz w:val="26"/>
          <w:szCs w:val="26"/>
        </w:rPr>
      </w:pPr>
      <w:r>
        <w:rPr>
          <w:b/>
          <w:bCs/>
          <w:i/>
          <w:iCs/>
          <w:spacing w:val="1"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ной комиссии по делам несовершеннолетних при  Администрации Саваль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ВЯГ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митрий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едседатель комиссии, глава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ЧАНЯ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ев Андриа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аместитель председателя, участковый специалист  КЦСО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УРИСЛАМ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зида Синг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екретарь комиссии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ециалист по социальным вопросам администрации сельского поселе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ПРИКОВА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тлана Никола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ветник директора по воспитательной работе    МКОУ СОШ с.Савали,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РИФЬЯНОВ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яуша Фаяз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ветник директора по воспитательной работе  КОГПОАУ "Савальский политехникум"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СТО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на Вяче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8"/>
                <w:szCs w:val="28"/>
              </w:rPr>
              <w:t>- заведующая МКДОУ детский сад с.Савали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ИГАБУТДИНОВ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overflowPunct w:val="false"/>
              <w:autoSpaceDE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ьсяр Ильсу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медсестра ФАП с.Савали, (по согласованию)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6:00Z</dcterms:created>
  <dc:creator>Workstation_S</dc:creator>
  <dc:description/>
  <dc:language>en-US</dc:language>
  <cp:lastModifiedBy>Ирина</cp:lastModifiedBy>
  <cp:lastPrinted>2024-12-26T17:01:00Z</cp:lastPrinted>
  <dcterms:modified xsi:type="dcterms:W3CDTF">2024-12-26T14:02:00Z</dcterms:modified>
  <cp:revision>10</cp:revision>
  <dc:subject/>
  <dc:title>АДМИНИСТРАЦИЯ КОКШАГСКОГО СЕЛЬСКОГО ПОСЕЛЕНИЯ КИКНУРСКОГО  РАЙОНА</dc:title>
</cp:coreProperties>
</file>