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 САВАЛЬСКОГО СЕЛЬСКОГО ПОСЕЛЕНИЯ</w:t>
            </w:r>
          </w:p>
          <w:p>
            <w:pPr>
              <w:pStyle w:val="Normal"/>
              <w:keepNext w:val="tru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Сава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естре должностей муниципальной служб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 законом  от 02.03.2007 N 25-ФЗ "О муниципальной службе в Российской Федерации", статьей  6 Закона Кировской области от 08.10.2007 № 171-ЗО «О муниципальной службе Кировской области»,   Реестром  должностей муниципальной  службы  в  Кировской  обл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твердить  реестр должностей муниципальной службы  Савальского сельского поселе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вальского сельского поселения                                                  Д.Б.Звягин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бщим вопрос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кого поселения                                         И.Н.Сия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 Савальского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от 01.10.2017 № 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11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Сава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ая должность муниципальной службы: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- специалист по общим вопросам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- специалист по социальным вопросам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- специалист  по финансам и бюджетному учету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- специалист по бухгалтерскому учету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8:00Z</dcterms:created>
  <dc:creator>Ирина</dc:creator>
  <dc:description/>
  <dc:language>en-US</dc:language>
  <cp:lastModifiedBy>Ирина</cp:lastModifiedBy>
  <cp:lastPrinted>2023-03-11T16:05:00Z</cp:lastPrinted>
  <dcterms:modified xsi:type="dcterms:W3CDTF">2025-03-10T13:58:00Z</dcterms:modified>
  <cp:revision>2</cp:revision>
  <dc:subject/>
  <dc:title/>
</cp:coreProperties>
</file>