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color w:val="FFFFFF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FFFFFF"/>
                <w:kern w:val="2"/>
                <w:sz w:val="28"/>
                <w:szCs w:val="28"/>
                <w:lang w:eastAsia="en-US" w:bidi="en-US"/>
              </w:rPr>
              <w:t>21.0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>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color w:val="FFFFFF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FFFFFF"/>
                <w:kern w:val="2"/>
                <w:sz w:val="28"/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color w:val="FFFFFF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FFFFFF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24"/>
              <w:spacing w:before="480" w:after="480"/>
              <w:ind w:firstLine="567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бслуживании сетей водоснаб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4"/>
          <w:lang w:eastAsia="en-US" w:bidi="en-US"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Уставом Савальского сельского поселения, с целью организации надежного и бесперебойного водоснабжения потребителей на территории населенных пунктов, входящих в границы ответственности Савальского сельского поселения, администрация Савальского сельского поселения  </w:t>
      </w:r>
      <w:r>
        <w:rPr>
          <w:b/>
          <w:bCs/>
          <w:color w:val="000000"/>
          <w:spacing w:val="2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          Наделить  муниципальное унитарное предприятие «Водосток» статусом обслуживающей организации  для сетей холодного водоснабжения на  период оформления бесхозяйных объектов  в составе сетей холодного водоснабжения поч.Кулапинский протяженностью  2443 метров. 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          Установить, что действие настоящего постановления распространяется на правоотношения, возникшие с  1.08.2024 года  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Bodytext2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Bodytext2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альского сельского поселения                                                    Д.Б.Звягин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экспертиза проведен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ческая экспертиза проведен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по общим 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ам    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вальского сельского поселения                                                   И.Н.Сиял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но в  Информационном бюллетене органов местного самоуправления Савальского сельского поселения Малмыжского района Кировской области   от  _________2023  №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ялова Ирина Николаев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1-72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2:00Z</dcterms:created>
  <dc:creator>Владелец</dc:creator>
  <dc:description/>
  <cp:keywords/>
  <dc:language>en-US</dc:language>
  <cp:lastModifiedBy>Ирина</cp:lastModifiedBy>
  <cp:lastPrinted>2025-03-13T07:51:00Z</cp:lastPrinted>
  <dcterms:modified xsi:type="dcterms:W3CDTF">2025-03-13T04:52:00Z</dcterms:modified>
  <cp:revision>5</cp:revision>
  <dc:subject/>
  <dc:title/>
</cp:coreProperties>
</file>