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20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27.0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5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и и проведении публичных слушаний по проекту муниципального нормативного правого акта « О внесении изменений в Правила землепользования и застройки муниципального образования Савальское сельское поселение Малмы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31,32,33 Градостроительного  кодекса Российской Федерации, статьёй 15 Устава Савальского сельского поселения, Администрация Савальского сельского поселения 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03.03.2025 с 15.00 часов проведение публичных слушаний по проекту муниципального нормативного правого акта «О внесении изменений в Правила землепользования и застройки муниципального образования Савальское сельское поселение Малмыжского района Кировской области (далее Изменений Правил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роведение публичных слушаний назначить главу  поселения Звягина Д.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В целях доведения до населения информации о содержании проекта Изменений Прав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 экспозицию демонстративных материалов в кабинете главы  Савальского сельского поселения (с.Савали, ул. Октябрьская, 74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орядок учета предложений по данному проекту и участия граждан  в его обсужден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Не позднее   27.01.2025   года опубликовать проект Изменений Правил, порядок учета предложений по данному проекту  и участия граждан в его обсуждении, а также настоящее решение   в официальном      издании   «Информационный бюллетень органов  местного самоуправления Савальского сельского поселения Малмыжского района Кировской области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дату начала приема письменных предложений и замечаний 28.01.2023, дату окончания приема письменных предложений и замечаний до 12 часов 03.03.2025, местом сбора предложений и замечаний – кабинет  главы  администрации    Савальского сельского поселения (с.Савали, ул. Октябрьская, 74).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е позднее 04.03.2025 опубликовать результаты публичных слушаний в Информационном бюллетене органов местного самоуправления муниципального образования Савальское сельское поселение  Малмыж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вальского сельского поселения                                               Д.Б.Звяг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И.Н.Сия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-1, отдел архитектуры, строительства и ЖКИ администрации района-1=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Савальского сельского поселения</w:t>
      </w:r>
    </w:p>
    <w:p>
      <w:pPr>
        <w:pStyle w:val="Normal"/>
        <w:ind w:left="5664" w:hanging="0"/>
        <w:rPr/>
      </w:pPr>
      <w:r>
        <w:rPr/>
        <w:t>от  27.01.2025   № 7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ЧЕТА ПРЕДЛОЖЕНИЙ ПО ПРОЕКТУ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правового акта «О внесении изменений в Правила землепользования и застройки  Савальского сельского поселения  Малмыжского района Кир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</w:t>
      </w:r>
      <w:r>
        <w:rPr>
          <w:szCs w:val="28"/>
        </w:rPr>
        <w:t>муниципального правового акта «О внесении изменений в Правила землепользования и застройки  Савальского сельского поселения  Малмыжского района Кировской области»</w:t>
      </w:r>
      <w:r>
        <w:rPr/>
        <w:t xml:space="preserve"> (далее - проект ) и участия граждан в его обсужд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едложения по проекту  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Гражданин (группа граждан) оформляет предложения по проекту отчета  по  форме согласно приложению 1 и направляет их в администрацию Савальского сельского поселения с приложением сведений по форме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</w:rPr>
        <w:t>4.Предложения по проекту  принимаются со дня опубликования указанного проекта  в Информационном бюллетене органов местного самоуправления до 12.00 часов   03.03.2025 года по адресу:  село Савали  ул.  Октябрьск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.  74, (тел.3-51-51, 3-51-72), в письменном виде, по почте, а также иными способами.</w:t>
      </w:r>
    </w:p>
    <w:p>
      <w:pPr>
        <w:pStyle w:val="TextBody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  <w:t>Приложение 1</w:t>
      </w:r>
    </w:p>
    <w:p>
      <w:pPr>
        <w:pStyle w:val="TextBody"/>
        <w:ind w:left="4680" w:hanging="0"/>
        <w:rPr/>
      </w:pPr>
      <w:r>
        <w:rPr/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/>
        <w:t>по проекту и участия граждан в его обсуждении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jc w:val="center"/>
        <w:rPr/>
      </w:pPr>
      <w:r>
        <w:rPr/>
        <w:t>Предложения</w:t>
      </w:r>
    </w:p>
    <w:p>
      <w:pPr>
        <w:pStyle w:val="TextBody"/>
        <w:jc w:val="center"/>
        <w:rPr/>
      </w:pPr>
      <w:r>
        <w:rPr/>
        <w:t xml:space="preserve">по проекту отчета 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кст </w:t>
            </w:r>
          </w:p>
          <w:p>
            <w:pPr>
              <w:pStyle w:val="TextBody"/>
              <w:rPr/>
            </w:pPr>
            <w:r>
              <w:rPr/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ст проекта решения</w:t>
            </w:r>
          </w:p>
          <w:p>
            <w:pPr>
              <w:pStyle w:val="TextBody"/>
              <w:rPr/>
            </w:pPr>
            <w:r>
              <w:rPr/>
              <w:t>с учетом 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rPr/>
      </w:pPr>
      <w:r>
        <w:rPr/>
        <w:t>Приложение 2</w:t>
      </w:r>
    </w:p>
    <w:p>
      <w:pPr>
        <w:pStyle w:val="TextBody"/>
        <w:ind w:left="4680" w:hanging="0"/>
        <w:rPr/>
      </w:pPr>
      <w:r>
        <w:rPr/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/>
        <w:t>по проекту и участия граждан в его обсуждении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  <w:t xml:space="preserve">Сведения о гражданине, </w:t>
      </w:r>
    </w:p>
    <w:p>
      <w:pPr>
        <w:pStyle w:val="TextBody"/>
        <w:ind w:left="180" w:hanging="0"/>
        <w:jc w:val="center"/>
        <w:rPr/>
      </w:pPr>
      <w:r>
        <w:rPr/>
        <w:t>внесшем предложения по проекту отчета *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70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, имя, отчество гражданина, внесшего предлож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шний адрес, телефо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работы (учебы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Подпись гражданина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"/>
          <w:szCs w:val="2"/>
        </w:rPr>
      </w:pPr>
      <w:r>
        <w:rPr/>
        <w:t xml:space="preserve">если предложение вносится группой граждан, сведения указываются на каждого гражданин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7" w:right="1277" w:gutter="0" w:header="0" w:top="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9:00Z</dcterms:created>
  <dc:creator>Manson</dc:creator>
  <dc:description/>
  <dc:language>en-US</dc:language>
  <cp:lastModifiedBy>Ирина</cp:lastModifiedBy>
  <cp:lastPrinted>2023-03-30T16:41:00Z</cp:lastPrinted>
  <dcterms:modified xsi:type="dcterms:W3CDTF">2025-03-10T15:25:00Z</dcterms:modified>
  <cp:revision>3</cp:revision>
  <dc:subject/>
  <dc:title>Савальская сельская Дума</dc:title>
</cp:coreProperties>
</file>