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left="708"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32"/>
          <w:szCs w:val="32"/>
          <w:lang w:val="en-US"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10.03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202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lang w:eastAsia="en-US" w:bidi="en-US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kern w:val="2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  <w:t>с. Савали</w:t>
      </w:r>
    </w:p>
    <w:p>
      <w:pPr>
        <w:pStyle w:val="Normal"/>
        <w:rPr>
          <w:rFonts w:eastAsia="Andale Sans UI;Times New Roman" w:cs="Tahoma"/>
          <w:kern w:val="2"/>
          <w:lang w:eastAsia="en-US" w:bidi="en-US"/>
        </w:rPr>
      </w:pPr>
      <w:r>
        <w:rPr>
          <w:rFonts w:eastAsia="Andale Sans UI;Times New Roman" w:cs="Tahoma"/>
          <w:kern w:val="2"/>
          <w:lang w:eastAsia="en-US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а   объекту адресаци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</w:r>
    </w:p>
    <w:p>
      <w:pPr>
        <w:pStyle w:val="TextBody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1. Присвоить земельному участку  с условным номером 43:17:480302:ЗУ1, адрес: </w:t>
      </w:r>
      <w:r>
        <w:rPr>
          <w:sz w:val="28"/>
          <w:szCs w:val="28"/>
        </w:rPr>
        <w:t>Российская Федерация, Кировская область, Малмыжский муниципальный район, Савальское сельское поселение, починок Кулапинский, улица Трудовая,    з/у 43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</w:rPr>
      </w:pPr>
      <w:r>
        <w:rPr>
          <w:color w:val="000000"/>
        </w:rPr>
        <w:t xml:space="preserve">2.Опубликовать настоящее Постановление </w:t>
      </w:r>
      <w:r>
        <w:rPr/>
        <w:t>на официальном сайте  Савальского сельского поселения  https://savalskoe-r43.gosweb.gosuslugi.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авальского сельского поселения    Д.Б.Звягин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ПОДГОТОВЛЕНО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пециалист по общим 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опросам    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>Савальского сельского поселения                                                   И.Н.Сия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ть: ФИАС -1, на сайт -1  = 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ая экспертиза проведен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637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пециалист по общим 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опросам    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>Савальского сельского поселения                                                   И.Н.Сиялова</w:t>
      </w:r>
    </w:p>
    <w:p>
      <w:pPr>
        <w:pStyle w:val="Normal"/>
        <w:tabs>
          <w:tab w:val="clear" w:pos="708"/>
          <w:tab w:val="left" w:pos="3390" w:leader="none"/>
          <w:tab w:val="left" w:pos="637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Лингвистическая экспертиза проведе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Специалист по общим и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опросам    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>Савальского сельского поселения                                                   И.Н.Сия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zh-CN"/>
        </w:rPr>
        <w:t>Опубликовано в  Информационном бюллетене органов местного самоуправления Савальского сельского поселения Малмыжского района Кировской области   от  _________2025  № 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ялова Ири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51-72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6"/>
      <w:szCs w:val="2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5:00Z</dcterms:created>
  <dc:creator>1</dc:creator>
  <dc:description/>
  <dc:language>en-US</dc:language>
  <cp:lastModifiedBy>Ирина</cp:lastModifiedBy>
  <cp:lastPrinted>2025-03-11T10:54:00Z</cp:lastPrinted>
  <dcterms:modified xsi:type="dcterms:W3CDTF">2025-03-11T07:58:00Z</dcterms:modified>
  <cp:revision>5</cp:revision>
  <dc:subject/>
  <dc:title>АДМИНИСТРАЦИЯ  МАЛМЫЖСКОГО  ГОРОДСКОГО  ПОСЕЛЕНИЯ</dc:title>
</cp:coreProperties>
</file>