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 xml:space="preserve">В администрацию Малмыжского района 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гражданскими служащими администрации, дата, место, время, другие обстоя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5:00Z</dcterms:created>
  <dc:creator>kaptv</dc:creator>
  <dc:description/>
  <dc:language>en-US</dc:language>
  <cp:lastModifiedBy>Владелец</cp:lastModifiedBy>
  <cp:lastPrinted>2014-09-03T11:15:00Z</cp:lastPrinted>
  <dcterms:modified xsi:type="dcterms:W3CDTF">2019-10-21T07:35:00Z</dcterms:modified>
  <cp:revision>2</cp:revision>
  <dc:subject/>
  <dc:title>Руководителю Управления  Федеральной службы государственной регистрации, кадастра и картографии</dc:title>
</cp:coreProperties>
</file>